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OSIE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RIPH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października 2018 roku godz.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iedzibie firm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LONTEX S.A. – ul. Rejtana 25/35 w Częstochow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 Gali XVIII Edycji Konkursu „Jurajski Produkt Roku” i </w:t>
        <w:br/>
        <w:t>II Jurajskiego Kongresu Gospodar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zanse i propozycje dotyczące pozyskania nowych Członków </w:t>
        <w:br/>
        <w:t>RIPH w Częstoch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rozszerzenia nagród i lansowanie największych osiągnięć </w:t>
        <w:br/>
        <w:t>w mieście i subregionie - Konkurs „Olimpy Jurajsk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a spotkania wigilijnego RIPH w Częstochowie (data, zaproszeni gośc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rganizacja szkoleń tematycznych dedykowanych dla przedsiębior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y w Zarządzie RIPH w Częstoch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spotkania związanego ze strefami ekonomicznymi i Polską Strefą Inwestycji we współpracy z Katowicką Specjalną Strefą Ekonomiczną S.A. i Bankiem Gospodarstwa Kraj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potkanie przedstawicieli samorządu gospodarczego z uczniami </w:t>
        <w:br/>
        <w:t>w Zespole Szkół Ekonomicznych w Częstochowie, mające na celu przybliżenie potrzeb firm i przygotowanie zawodowego uczniów d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ze strony przedsiębiorców i pracodawców związane </w:t>
        <w:br/>
        <w:t xml:space="preserve">z współpracą z samorządem terytorialnym wszystkich szczebli na rzecz przedsiębior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bież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anie dyplomu dla Dziekan Wydziału Zarządzania PCz prof. dr hab. Doroty Jelonek i studenta Tomasza Marczaka – laureatów XVIII Edycji Konkursu Jurajski Produkt Roku 201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iph">
    <w:name w:val="riph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6:00Z</dcterms:created>
  <dc:creator>riph</dc:creator>
  <dc:description/>
  <cp:keywords/>
  <dc:language>en-US</dc:language>
  <cp:lastModifiedBy>USER</cp:lastModifiedBy>
  <cp:lastPrinted>2016-06-02T13:02:00Z</cp:lastPrinted>
  <dcterms:modified xsi:type="dcterms:W3CDTF">2018-10-19T06:36:00Z</dcterms:modified>
  <cp:revision>2</cp:revision>
  <dc:subject/>
  <dc:title>PROGRAM POSIEDZENIA RADY RIPH W CZĘSTOCHOWIE</dc:title>
</cp:coreProperties>
</file>