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ZÓR PODPISU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Pani/Pan …………………………………………………………….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owadzącego/prowadzącej działalność gospodarczą pod nazwą</w:t>
        <w:br/>
        <w:t>………………………………………………………..………………….……………………… będącego/będącej członkiem zarządu/pełnomocnikiem firmy …………………………………………………………………………………………………... Dowód osobisty ………………………………. wydany dnia ………………………………… przez ...…………………………………………..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zór podpisu złożony w obecności osoby upoważnionej do legalizacji w dniu ……………………………………………………………………………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18:00Z</dcterms:created>
  <dc:creator>USER</dc:creator>
  <dc:description/>
  <cp:keywords/>
  <dc:language>en-US</dc:language>
  <cp:lastModifiedBy>USER</cp:lastModifiedBy>
  <dcterms:modified xsi:type="dcterms:W3CDTF">2020-01-14T11:25:00Z</dcterms:modified>
  <cp:revision>1</cp:revision>
  <dc:subject/>
  <dc:title>WZÓR PODPISU</dc:title>
</cp:coreProperties>
</file>