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.                                                          .……..…….…………,…………</w:t>
      </w:r>
    </w:p>
    <w:p>
      <w:pPr>
        <w:pStyle w:val="Normal"/>
        <w:rPr/>
      </w:pPr>
      <w:r>
        <w:rPr>
          <w:sz w:val="20"/>
          <w:szCs w:val="20"/>
        </w:rPr>
        <w:t>(pieczęć firmowa)                                                                                                          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KOMENDACJA KANDYDATA NA CZŁONKA KOMISJI REWIZYJNEJ RIPH W CZĘSTOCH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…………………………..……..rekomenduje Pana/Panią…………….…………………</w:t>
        <w:br/>
        <w:t>zatrudnioną w firmie…………………………………………….………………na stanowisku</w:t>
        <w:br/>
        <w:t>……………………………………jako kandydata na Członka Komisji Rewizyjnej Regionalnej Izby Przemysłowo-Handlowej w Częstochowie na kadencję 2020-2024.</w:t>
      </w:r>
    </w:p>
    <w:p>
      <w:pPr>
        <w:pStyle w:val="Normal"/>
        <w:spacing w:lineRule="auto" w:line="360"/>
        <w:jc w:val="both"/>
        <w:rPr/>
      </w:pPr>
      <w:r>
        <w:rPr/>
        <w:t xml:space="preserve">Wybory do Komisji Rewizyjnej RIPH w Częstochowie odbędą się na Zwyczajnym Walnym Zgromadzeniu Sprawozdawczo-Wyborczym Członków RIPH w Częstochowie, które odbędzie się w dniu 28 kwietnia 2020 roku o godz. 14.00 w sali konferencyjnej firmy POLONTEX S.A. ul. Rejtana 25 w Częstochowie – wjazd brama nr 2. </w:t>
      </w:r>
    </w:p>
    <w:p>
      <w:pPr>
        <w:pStyle w:val="Normal"/>
        <w:spacing w:lineRule="auto" w:line="360"/>
        <w:jc w:val="both"/>
        <w:rPr/>
      </w:pPr>
      <w:r>
        <w:rPr/>
        <w:t xml:space="preserve">Rekomendacja powinna zostać złożona wraz z listą kandydatów do Komisji Rewizyjnej RIPH </w:t>
        <w:br/>
        <w:t xml:space="preserve">w Częstochowie w biurze RIPH w Częstochowie do dnia </w:t>
      </w:r>
      <w:r>
        <w:rPr>
          <w:b/>
        </w:rPr>
        <w:t>20 kwietnia 2020 roku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osoby uprawnionej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reprezentowania firm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15:00Z</dcterms:created>
  <dc:creator>riph</dc:creator>
  <dc:description/>
  <cp:keywords/>
  <dc:language>en-US</dc:language>
  <cp:lastModifiedBy>USER</cp:lastModifiedBy>
  <cp:lastPrinted>2016-06-15T13:51:00Z</cp:lastPrinted>
  <dcterms:modified xsi:type="dcterms:W3CDTF">2020-03-18T08:15:00Z</dcterms:modified>
  <cp:revision>2</cp:revision>
  <dc:subject/>
  <dc:title>………………………</dc:title>
</cp:coreProperties>
</file>