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170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   </w:t>
      </w:r>
      <w:r>
        <w:rPr>
          <w:sz w:val="20"/>
          <w:szCs w:val="20"/>
        </w:rPr>
        <w:t xml:space="preserve">Imię i nazwisko </w:t>
        <w:tab/>
        <w:tab/>
        <w:tab/>
        <w:tab/>
      </w:r>
      <w:r>
        <w:rPr>
          <w:u w:val="single"/>
        </w:rPr>
        <w:t xml:space="preserve">Prosimy </w:t>
      </w:r>
      <w:r>
        <w:rPr>
          <w:color w:val="000000"/>
          <w:u w:val="single"/>
        </w:rPr>
        <w:t>odesłać do 30.04.2020 r.</w:t>
      </w:r>
      <w:r>
        <w:rPr>
          <w:sz w:val="20"/>
          <w:szCs w:val="20"/>
        </w:rPr>
        <w:b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gionalna Izba Przemysłowo-Handlow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17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>w Częstochowie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firma </w:t>
        <w:tab/>
        <w:tab/>
        <w:tab/>
        <w:tab/>
        <w:tab/>
      </w:r>
      <w:r>
        <w:rPr/>
        <w:t>Al. N.M.P. 24 lok.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2-202 Częstoch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zgłaszam na kandydata do Komisji Rewizyjnej Regionalnej Izby Przemysłowo - Handlowej, po uzyskaniu ich zgody do kandydowania, następujące osoby: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5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</w:t>
        <w:br/>
        <w:t xml:space="preserve">                  data i 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4130</wp:posOffset>
              </wp:positionV>
              <wp:extent cx="5783580" cy="9429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358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2160"/>
                            <w:gridCol w:w="5580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02945" cy="930275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2945" cy="930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RZEMYSŁOWO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55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u w:val="single"/>
                                  </w:rPr>
                                  <w:t xml:space="preserve">ZGŁOSZENIE DO KOMISJI REWIZYJNEJ REGIONALNEJ IZBY </w:t>
                                  <w:br/>
                                  <w:t xml:space="preserve">PRZEMYSŁWO – HANDLOWEJ </w:t>
                                  <w:br/>
                                  <w:t>W CZĘSTOCHOWI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4pt;height:74.25pt;mso-wrap-distance-left:7.05pt;mso-wrap-distance-right:7.05pt;mso-wrap-distance-top:0pt;mso-wrap-distance-bottom:0pt;margin-top:1.9pt;mso-position-vertical-relative:text;margin-left:-0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1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2160"/>
                      <w:gridCol w:w="5580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2945" cy="93027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930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6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ZEMYSŁOWO- HANDLOW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55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u w:val="single"/>
                            </w:rPr>
                            <w:t xml:space="preserve">ZGŁOSZENIE DO KOMISJI REWIZYJNEJ REGIONALNEJ IZBY </w:t>
                            <w:br/>
                            <w:t xml:space="preserve">PRZEMYSŁWO – HANDLOWEJ </w:t>
                            <w:br/>
                            <w:t>W CZĘSTOCHOWI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60" w:before="280" w:after="28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16:00Z</dcterms:created>
  <dc:creator>Anna Bernat</dc:creator>
  <dc:description/>
  <cp:keywords/>
  <dc:language>en-US</dc:language>
  <cp:lastModifiedBy>riph2014 RIPH</cp:lastModifiedBy>
  <cp:lastPrinted>2008-04-03T10:02:00Z</cp:lastPrinted>
  <dcterms:modified xsi:type="dcterms:W3CDTF">2020-04-20T08:16:00Z</dcterms:modified>
  <cp:revision>3</cp:revision>
  <dc:subject/>
  <dc:title/>
</cp:coreProperties>
</file>