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A REKLAMY 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NOGRAFI 800-LECIE MIASTA CZĘSTOCHOWY </w:t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zawarta w dniu…………………….. w Częstochowie pomiędzy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gionalna Izba Przemysłowo-Handlowa w Częstochowie</w:t>
      </w:r>
      <w:r>
        <w:rPr>
          <w:color w:val="FF0000"/>
        </w:rPr>
        <w:t xml:space="preserve"> </w:t>
      </w:r>
      <w:r>
        <w:rPr>
          <w:color w:val="000000"/>
        </w:rPr>
        <w:t xml:space="preserve">z siedzibą przy </w:t>
        <w:br/>
        <w:t xml:space="preserve">Al. Najświętszej Maryi Panny 24 lok. 5; 42-202 Częstochowa, NIP 573-020-97-78, </w:t>
        <w:br/>
        <w:t>REGON 150025660, tel. 34 344 82 58, e-mail izba@riph.eu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reprezentowaną przez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>Andrzej Broniewski</w:t>
        <w:tab/>
        <w:t xml:space="preserve">            -</w:t>
        <w:tab/>
        <w:t>Prezes Zarządu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Maria Widera             </w:t>
        <w:tab/>
        <w:t>-</w:t>
        <w:tab/>
        <w:t>Członek Zarządu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waną dalej Reklamodawcą, 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  <w:br/>
        <w:t xml:space="preserve">z siedzibą w ………………………….…………………………………………………………,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NIP …………..………………………….., REGON…………………………………………, tel/fax………………………………………,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e-mail………………………………….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zwanym dalej Reklamobiorcą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Dane do faktury 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NAZWA: </w:t>
      </w:r>
      <w:r>
        <w:rPr>
          <w:color w:val="000000"/>
        </w:rPr>
        <w:t>………………………………………………………………………………………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ADRES: </w:t>
      </w:r>
      <w:r>
        <w:rPr>
          <w:color w:val="000000"/>
        </w:rPr>
        <w:t>………………………………………………………………………………………..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NIP: </w:t>
      </w:r>
      <w:r>
        <w:rPr>
          <w:color w:val="000000"/>
        </w:rPr>
        <w:t>……………………………………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 xml:space="preserve">REGON: </w:t>
      </w:r>
      <w:r>
        <w:rPr>
          <w:color w:val="000000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IPH w Częstochowie oświadcza, że wydaje pamiątkową Monografię z okazji obchodów 800-lecia Miasta Częstochowy pn. "Od przeszłości do teraźniejszości" - Opracowanie RIPH w Częstochowie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Monografia jest wydawana w celu zaprezentowania historii, rozwoju i dorobku gospodarczego, społecznego, kulturowego Miasta Częstochowy na przełomie lat 1220-2020 oraz osiągnięć samorządu gospodarczego, firm i instytucji.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ublikacja Monografii nastąpi do dnia 31 grudnia 2020 rok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Album zostanie opublikowany w formacie A4 w formie pamiątkowego wydania na kredowym papierze, w ilości 2000 sztuk egzemplarzy w 2020 roku. </w:t>
      </w:r>
    </w:p>
    <w:p>
      <w:pPr>
        <w:pStyle w:val="Normal"/>
        <w:ind w:left="720" w:right="-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 xml:space="preserve">Publikacja będzie również kontynuowana w latach następnych, m.in. w 2021 roku w planowanej, początkowej ilości 1000 szt. </w:t>
      </w:r>
    </w:p>
    <w:p>
      <w:pPr>
        <w:pStyle w:val="Normal"/>
        <w:ind w:left="720" w:right="-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257" w:hanging="360"/>
        <w:jc w:val="both"/>
        <w:rPr/>
      </w:pPr>
      <w:r>
        <w:rPr>
          <w:color w:val="000000"/>
        </w:rPr>
        <w:t xml:space="preserve">Monografia zostanie bezpłatnie rozpowszechniona wśród </w:t>
      </w:r>
      <w:r>
        <w:rPr/>
        <w:t xml:space="preserve">przedsiębiorców, urzędów, środowisk gospodarczych, szkół, uczelni oraz instytucji współpracujących z Izbą. </w:t>
      </w:r>
    </w:p>
    <w:p>
      <w:pPr>
        <w:pStyle w:val="Normal"/>
        <w:ind w:left="720" w:right="2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257" w:hanging="360"/>
        <w:jc w:val="both"/>
        <w:rPr/>
      </w:pPr>
      <w:r>
        <w:rPr/>
        <w:t>Pozostała część nakładu zostanie przeznaczona do sprzedaży w księgarniach stacjonarnych i internetowych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Reklamobiorca zamawia publikację reklamy prezentującej profil działalności firmy, </w:t>
        <w:br/>
        <w:t xml:space="preserve">w Monografii 800-lecia Miasta Częstochowy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Reklamobiorca określa format powierzchni reklamowej poprzez wybór jednej </w:t>
        <w:br/>
        <w:t xml:space="preserve">z możliwych opcji* (proszę zaznaczyć właściwy wariant poprzez postawienie znaku X przy wybranej opcji reklamy):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24765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.9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F243E"/>
          <w:sz w:val="22"/>
          <w:szCs w:val="22"/>
        </w:rPr>
        <w:t>reklama na całą stronę A4 (format 297 mm x 210 mm) – koszt publikacji 2500,00 zł netto + 23% VAT (3075,00 zł brutto)</w:t>
      </w:r>
    </w:p>
    <w:p>
      <w:pPr>
        <w:pStyle w:val="Normal"/>
        <w:spacing w:lineRule="atLeast" w:line="100"/>
        <w:ind w:left="1440" w:hanging="0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paragraph">
                  <wp:posOffset>1016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0.8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F243E"/>
          <w:sz w:val="22"/>
          <w:szCs w:val="22"/>
        </w:rPr>
        <w:t xml:space="preserve">reklama na </w:t>
      </w:r>
      <w:r>
        <w:rPr>
          <w:b/>
          <w:color w:val="0F243E"/>
          <w:sz w:val="28"/>
          <w:szCs w:val="28"/>
        </w:rPr>
        <w:t xml:space="preserve">1/2 </w:t>
      </w:r>
      <w:r>
        <w:rPr>
          <w:b/>
          <w:color w:val="0F243E"/>
          <w:sz w:val="22"/>
          <w:szCs w:val="22"/>
        </w:rPr>
        <w:t>strony A4 (format 148 mm x 210 mm) – koszt publikacji 1300,00 zł netto + 23% VAT (1599,00 zł brutto)</w:t>
      </w:r>
    </w:p>
    <w:p>
      <w:pPr>
        <w:pStyle w:val="Normal"/>
        <w:spacing w:lineRule="atLeast" w:line="100"/>
        <w:ind w:left="1440" w:hanging="0"/>
        <w:jc w:val="both"/>
        <w:rPr>
          <w:b/>
          <w:b/>
          <w:color w:val="0F243E"/>
          <w:sz w:val="22"/>
          <w:szCs w:val="22"/>
          <w:lang w:val="en-US" w:eastAsia="en-US"/>
        </w:rPr>
      </w:pPr>
      <w:r>
        <w:rPr>
          <w:b/>
          <w:color w:val="0F243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</wp:posOffset>
                </wp:positionH>
                <wp:positionV relativeFrom="paragraph">
                  <wp:posOffset>168910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pt;margin-top:13.3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/>
          <w:b/>
          <w:color w:val="0F243E"/>
        </w:rPr>
      </w:pPr>
      <w:r>
        <w:rPr>
          <w:b/>
          <w:color w:val="0F243E"/>
          <w:sz w:val="22"/>
          <w:szCs w:val="22"/>
        </w:rPr>
        <w:t xml:space="preserve">reklama na </w:t>
      </w:r>
      <w:r>
        <w:rPr>
          <w:b/>
          <w:color w:val="0F243E"/>
          <w:sz w:val="28"/>
          <w:szCs w:val="28"/>
        </w:rPr>
        <w:t xml:space="preserve">1/4 </w:t>
      </w:r>
      <w:r>
        <w:rPr>
          <w:b/>
          <w:color w:val="0F243E"/>
          <w:sz w:val="22"/>
          <w:szCs w:val="22"/>
        </w:rPr>
        <w:t>strony A4 (format 148 mm x 210 mm) – koszt publikacji 700,00 zł netto + 23% VAT (861,00 zł brutto)</w:t>
      </w:r>
    </w:p>
    <w:p>
      <w:pPr>
        <w:pStyle w:val="Normal"/>
        <w:spacing w:lineRule="atLeast" w:line="100"/>
        <w:ind w:left="993" w:hanging="0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Reklamodawca zobowiązuje się umieścić reklamę według pomysłu Reklamobiorcy, </w:t>
        <w:br/>
        <w:t xml:space="preserve">z wykorzystaniem przesłanych gotowych materiałów. Materiały powinny być zgodne </w:t>
        <w:br/>
        <w:t>z warunkami technicznymi określonymi w cenniku, który stanowi załącznik do zamówienia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Reklamodawca zobowiązuję się do przekazania Reklamobiorcy 3 egzemplarzy wydruku Monografii 800-lecia Miasta Częstochowy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Strony wspólnie ustalą szczegóły publikowanej reklamy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eklamodawca za publikację reklamy w Monografii wystawi fakturę VAT na kwotę odpowiadającą opcji publikacji, której wyboru dokonał Reklamobiorca zgodnie </w:t>
        <w:br/>
        <w:t>z §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kt. 2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Reklamobiorca ustaloną należność zobowiązuje się przekazać na konto bankowe Reklamodawcy w terminie 14 dni od daty otrzymania faktury. Faktura zostanie wystawiona najwcześniej w dniu otrzymania podpisanej umowy na publikację reklamy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Dopuszcza się zapłatę częściową w postaci przedpłaty na poczet zamieszczanej reklamy o wartości nie mniejszej niż 50 % ogólnej kwoty zadeklarowanej przez Reklamobiorcę.  Pozostała cześć zostanie zapłacona najpóźniej do 31 sierpnia 2020 roku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a zostaje zawarta na czas określony od dnia podpisania do dnia wykonania postanowień umow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zobowiązują się do wzajemnego poszanowania i honorowania swych interesów, powiadamiania się o wszelkich okolicznościach mających istotne znaczenie dla wykonania 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ystkie zmiany i uzupełnienia wynikające z realizacji niniejszej umowy wymagają pisemnej zgody obu stron pod rygorem nieważnośc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 przypadku ewentualnych sporów wynikających z niniejszej umowy strony będą dążyć do rozstrzygnięć polubownych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 razie braku porozumienia i polubownego załatwienia sporu, Sądem właściwym do rozpatrzenia sprawy będzie Sąd Arbitrażowy działający przy RIPH w Częstochow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je sporządzona w dwóch jednobrzmiących egzemplarzach po 1 dla każdej ze Str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………                                      ……</w:t>
      </w:r>
      <w:r>
        <w:rPr>
          <w:sz w:val="20"/>
          <w:szCs w:val="20"/>
        </w:rPr>
        <w:t>.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odpis    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Reklamodawca                                                                             Reklamobior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Trzeciak_E</dc:creator>
  <dc:description/>
  <cp:keywords/>
  <dc:language>en-US</dc:language>
  <cp:lastModifiedBy>USER</cp:lastModifiedBy>
  <cp:lastPrinted>2015-01-21T14:34:00Z</cp:lastPrinted>
  <dcterms:modified xsi:type="dcterms:W3CDTF">2020-08-12T09:22:00Z</dcterms:modified>
  <cp:revision>8</cp:revision>
  <dc:subject/>
  <dc:title>I FESTIWAL SZTUKI KULINARNEJ „ALEJA DOBREGO SMAKU”</dc:title>
</cp:coreProperties>
</file>