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  <w:t>TEST KOMPETENCYJNY Z JĘZYKA NIEMIECKIEGO</w:t>
      </w:r>
    </w:p>
    <w:p>
      <w:pPr>
        <w:pStyle w:val="Normal"/>
        <w:spacing w:lineRule="exact" w:line="397"/>
        <w:jc w:val="center"/>
        <w:rPr>
          <w:rFonts w:eastAsia="Tahoma"/>
          <w:b/>
          <w:b/>
          <w:u w:val="single"/>
        </w:rPr>
      </w:pPr>
      <w:r>
        <w:rPr>
          <w:b/>
          <w:bCs/>
        </w:rPr>
        <w:t>„</w:t>
      </w:r>
      <w:r>
        <w:rPr>
          <w:b/>
          <w:bCs/>
        </w:rPr>
        <w:t>Inwestycja w siebie – bezpłatne szkolenia językowe i komputerowe”</w:t>
      </w:r>
    </w:p>
    <w:p>
      <w:pPr>
        <w:pStyle w:val="Normal"/>
        <w:spacing w:lineRule="exact" w:line="397"/>
        <w:rPr/>
      </w:pPr>
      <w:r>
        <w:rPr>
          <w:b/>
          <w:bCs/>
        </w:rPr>
        <w:t>Imię i nazwisko Kandydata/Kandydatki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TextBody"/>
        <w:ind w:right="-1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każdym pytaniu tylko jedna odpowiedź jest prawidłowa. Proszę o zaznaczenie jej kółkiem.</w:t>
      </w:r>
    </w:p>
    <w:p>
      <w:pPr>
        <w:pStyle w:val="TextBody"/>
        <w:ind w:right="-1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ch stehe ...................... sieben Uhr auf.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m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f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e Antwort ...................... richtig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d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n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ind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t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ch habe die Prüfung ...................... .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geliegt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gelegen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gelegt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legen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r Sessel steht ...................... Couch.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i dem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 dem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ben der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ben dem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ie hängt das Bild ...................... Wand.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 die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f die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f der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 der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as kann ich für ...................... tun?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ie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m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r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nen</w:t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ch wohne ungefähr ...................... Kilometer von Krakau.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eisig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reizig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eissig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eißig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r ...................... Rock steht dir ausgezeichnet.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laue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lau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lauen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lauer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as ...................... ich mir gut vorstellen. 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önnt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n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nn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önne</w:t>
      </w:r>
    </w:p>
    <w:p>
      <w:pPr>
        <w:pStyle w:val="Normal"/>
        <w:numPr>
          <w:ilvl w:val="0"/>
          <w:numId w:val="17"/>
        </w:numPr>
        <w:spacing w:before="0" w:after="0"/>
        <w:ind w:left="284" w:hanging="29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ch habe ...................... Zeit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ieles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iele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ieler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iel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ch kenne ein ...................... Restaurant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uten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uter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utes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ut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e Kirche befindet sich ...................... Schillerstraße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f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m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 der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as Café ist hier ...................... Nähe.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 der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 der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n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</w:t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r ...................... perfekt Italienisch.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rechen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richt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rechen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recht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ie geht es ......................? 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res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nen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ren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rem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r Mitarbeiter ist ...................... .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leißig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leißige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leißiges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leißiger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r ...................... ein T-Shirt ......... 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eben …. a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bt … a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st …. a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t … an</w:t>
      </w:r>
    </w:p>
    <w:p>
      <w:pPr>
        <w:pStyle w:val="Normal"/>
        <w:numPr>
          <w:ilvl w:val="0"/>
          <w:numId w:val="17"/>
        </w:numPr>
        <w:spacing w:before="0" w:after="0"/>
        <w:ind w:left="284" w:hanging="29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...................... Gesicht ist voll.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nem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n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nes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ne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ie ist ................ Telefonnummer?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in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inem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hre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in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o ............................ du? 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hne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hnst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hnt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hnen</w:t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lacementitem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lacementitem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andydata/Kandydatki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25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ksymalna liczba punktów możliwych do uzysk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pacing w:lineRule="auto" w:line="254"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iczba punktów uzyskanych przez Kandydata/Kandydatk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napToGrid w:val="false"/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ata i podpis osoby weryfikując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napToGrid w:val="false"/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ziom językowy Kandydata/Kandydat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7" w:leader="none"/>
              </w:tabs>
              <w:snapToGrid w:val="false"/>
              <w:spacing w:lineRule="auto" w:line="254" w:before="24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228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i/>
        <w:sz w:val="16"/>
        <w:szCs w:val="20"/>
      </w:rPr>
      <w:t>„</w:t>
    </w:r>
    <w:r>
      <w:rPr>
        <w:i/>
        <w:sz w:val="16"/>
        <w:szCs w:val="20"/>
      </w:rPr>
      <w:t xml:space="preserve">Inwestycja w siebie – bezpłatne szkolenia językowe i komputerowe” </w:t>
    </w:r>
    <w:r>
      <w:rPr>
        <w:sz w:val="16"/>
        <w:szCs w:val="20"/>
      </w:rPr>
      <w:t>projekt współfinansowany przez Unię Europejską ze środków Europejskiego Funduszu Społecznego w ramach Regionalnego Programu Operacyjnego Województwa Śląskiego na lata 2014-2020</w:t>
    </w:r>
  </w:p>
  <w:p>
    <w:pPr>
      <w:pStyle w:val="Footer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  <w:p>
    <w:pPr>
      <w:pStyle w:val="Footer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720</wp:posOffset>
          </wp:positionH>
          <wp:positionV relativeFrom="paragraph">
            <wp:posOffset>15240</wp:posOffset>
          </wp:positionV>
          <wp:extent cx="5725160" cy="84010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/>
    </w:r>
  </w:p>
  <w:p>
    <w:pPr>
      <w:pStyle w:val="Header"/>
      <w:spacing w:lineRule="exact" w:line="16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cementitem">
    <w:name w:val="Placement item"/>
    <w:basedOn w:val="Normal"/>
    <w:qFormat/>
    <w:pPr>
      <w:spacing w:lineRule="auto" w:line="36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6:00Z</dcterms:created>
  <dc:creator>Wojciech Małek</dc:creator>
  <dc:description/>
  <cp:keywords/>
  <dc:language>en-US</dc:language>
  <cp:lastModifiedBy>Ewa M</cp:lastModifiedBy>
  <cp:lastPrinted>2019-09-25T10:26:00Z</cp:lastPrinted>
  <dcterms:modified xsi:type="dcterms:W3CDTF">2020-07-22T08:13:00Z</dcterms:modified>
  <cp:revision>4</cp:revision>
  <dc:subject/>
  <dc:title/>
</cp:coreProperties>
</file>