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Pełna nazwa Firmy Rodzinnej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</w:t>
      </w:r>
      <w:r>
        <w:rPr>
          <w:lang w:val="pl-PL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.……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NIP </w:t>
      </w:r>
      <w:r>
        <w:rPr>
          <w:lang w:val="pl-PL"/>
        </w:rPr>
        <w:t xml:space="preserve"> _________________________                      </w:t>
      </w:r>
      <w:r>
        <w:rPr>
          <w:rFonts w:cs="Calibri" w:ascii="Calibri" w:hAnsi="Calibri"/>
          <w:sz w:val="24"/>
          <w:szCs w:val="24"/>
          <w:lang w:val="pl-PL"/>
        </w:rPr>
        <w:t>REGON</w:t>
      </w:r>
      <w:r>
        <w:rPr>
          <w:lang w:val="pl-PL"/>
        </w:rPr>
        <w:t xml:space="preserve">  _____________________________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Adres Firmy i dane teleadresow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d pocztowy       Miejscowość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b/>
          <w:sz w:val="20"/>
          <w:szCs w:val="20"/>
        </w:rPr>
        <w:t>Ulica, nr domu/lokalu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b/>
          <w:sz w:val="20"/>
          <w:szCs w:val="20"/>
        </w:rPr>
        <w:t>Telefon        /           fax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………………………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                    /                 strona www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właściciela/li firmy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Imię i nazwisko osoby do kontaktów w sprawie Konkursu          tel. kontaktowy/e-mail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pl-PL"/>
        </w:rPr>
        <w:t>W imieniu firmy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/>
        </w:rPr>
      </w:pPr>
      <w:r>
        <w:rPr>
          <w:lang w:val="pl-PL"/>
        </w:rPr>
        <w:t>(nazwa firm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Deklaruję chęć uczestnictwa w XXI Edycji Konkursu „Jurajski Produkt Roku” </w:t>
        <w:br/>
        <w:t>w kategorii „Najlepsza Firma Rodzinna”, jednocześ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otwierdzam prawdziwość danych zgłoszonych w wypełnionej Karcie zgłoszeniow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rażam zgodę na przetwarzanie danych osobowych na potrzeby Konkurs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iż zapoznałem/łam się z Regulaminem Konkursu JP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rażam zgodę na upublicznienie nazwy firmy oraz na zamieszczenie materiału promocyjnego o firmie w okolicznościowej książeczce Konkursu poświęconej Laureatom XXI edycj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firstLine="4860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left="5220" w:hanging="0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Data, podpis i pieczęć właściciela </w:t>
      </w:r>
    </w:p>
    <w:sectPr>
      <w:headerReference w:type="default" r:id="rId2"/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4130</wp:posOffset>
              </wp:positionV>
              <wp:extent cx="5897880" cy="7727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  <w:gridCol w:w="1980"/>
                            <w:gridCol w:w="4173"/>
                            <w:gridCol w:w="1767"/>
                          </w:tblGrid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29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9" r="-2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29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REGIONAL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IZBA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RZEMYSŁOWO                - HANDLO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W CZĘSTOCHOWIE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Deklaracja Uczestnictw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Najlepsza Firma Rodzin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JURAJSKI PRODUKT ROKU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2021</w:t>
                                </w:r>
                              </w:p>
                            </w:tc>
                            <w:tc>
                              <w:tcPr>
                                <w:tcW w:w="1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pl-PL"/>
                                  </w:rPr>
                                  <w:t>Strona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Załącznik nr 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60.85pt;mso-wrap-distance-left:0pt;mso-wrap-distance-right:7.05pt;mso-wrap-distance-top:0pt;mso-wrap-distance-bottom:0pt;margin-top:1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  <w:gridCol w:w="1980"/>
                      <w:gridCol w:w="4173"/>
                      <w:gridCol w:w="1767"/>
                    </w:tblGrid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29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GIONALN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ZB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ZEMYSŁOWO                - HANDLOW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 CZĘSTOCHOWIE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Deklaracja Uczestnictw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Najlepsza Firma Rodzin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JURAJSKI PRODUKT ROKU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2021</w:t>
                          </w:r>
                        </w:p>
                      </w:tc>
                      <w:tc>
                        <w:tcPr>
                          <w:tcW w:w="1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  <w:lang w:val="pl-PL"/>
                            </w:rPr>
                            <w:t>Stro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Załącznik nr 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6:00Z</dcterms:created>
  <dc:creator>Anna Bernat</dc:creator>
  <dc:description/>
  <cp:keywords/>
  <dc:language>en-US</dc:language>
  <cp:lastModifiedBy>USER</cp:lastModifiedBy>
  <cp:lastPrinted>2012-10-08T09:32:00Z</cp:lastPrinted>
  <dcterms:modified xsi:type="dcterms:W3CDTF">2021-08-30T07:16:00Z</dcterms:modified>
  <cp:revision>2</cp:revision>
  <dc:subject/>
  <dc:title>REGULAMIN KONKURSU</dc:title>
</cp:coreProperties>
</file>