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PODSTAWOWE DANE O FIRMIE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zwa firmy: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…….</w:t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 i dane kontaktow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r domu/lokal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 /   Miejscowoś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     /         fax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...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e-mail          /          strona www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dotyczące reprezentacji. Dane osoby do kontak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/li firmy. Sposób reprezentacj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ów w sprawie Konkursu          tel. kontaktowy/e-mai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Calibri" w:hAnsi="Calibri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RYTERIA KONKURSU W ODNIESIENIU DO FIRMY RODZINNEJ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szę opisać sposób zarządzania i kulturę organizacyjną panującą w firmi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ie są cele firmy? Proszę opis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 wyglądała kwestia rozwoju firmy w okresie ostatnich dwóch lat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 w firmie wygląda kwestia współpracy międzypokoleniowej oraz sukcesji? Proszę opis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ie są plany rozwoju firmy w najbliższych dwóch latach. Czy firma będzie realizowała określone cele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y firma realizuje program wsparcia szkoleniowo-doradczego dla pracowników? Jeśli tak, proszę opisać w jaki sposób program jest przez firmę realizowa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y firma realizuje autorskie pomysły na rzecz swoich pracowników, </w:t>
        <w:br/>
        <w:t xml:space="preserve">klientów? Jeśli tak proszę opisać sposób ich realizacj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y firma integruje się społecznie, organizuje spotkania dla pracowników </w:t>
        <w:br/>
        <w:t>i klientó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djęcie firmy i opis pozwalający na zamieszczenie materiału promocyjnego w książeczce okolicznościowej poświęconej Laureatom XXI Edycji Konkursu „Jurajski Produkt Roku” (format JPG),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okonanie wpłaty za udział w Konkursie;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ersję elektroniczną przedłożonych materiałów na płycie CD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1049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Najlepsza Firma Rodzinna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82.65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Najlepsza Firma Rodzinna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Anna Bernat</dc:creator>
  <dc:description/>
  <cp:keywords/>
  <dc:language>en-US</dc:language>
  <cp:lastModifiedBy>USER</cp:lastModifiedBy>
  <cp:lastPrinted>2011-08-17T14:35:00Z</cp:lastPrinted>
  <dcterms:modified xsi:type="dcterms:W3CDTF">2021-08-30T07:16:00Z</dcterms:modified>
  <cp:revision>2</cp:revision>
  <dc:subject/>
  <dc:title>I</dc:title>
</cp:coreProperties>
</file>