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48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pełnioną kartę zgłoszeniową prosimy przesłać mailem na adres: biuro@riph.e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ZGŁOSZENIA UCZESTNICTWA</w:t>
      </w:r>
    </w:p>
    <w:p>
      <w:pPr>
        <w:pStyle w:val="Normal"/>
        <w:jc w:val="center"/>
        <w:rPr/>
      </w:pPr>
      <w:r>
        <w:rPr/>
        <w:t>w szkoleniu z zakresu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Zmiany w podatkach CIT, PIT, VAT, </w:t>
        <w:br/>
        <w:t>zmiany w podatkach wynikających z wprowadzenia zasad Polskiego Ła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niu 19.10.2021 r. godz. 09: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Łódzka 8/12, Częstochowa (budynek „NSZZ Solidarność”)</w:t>
      </w:r>
    </w:p>
    <w:p>
      <w:pPr>
        <w:pStyle w:val="Normal"/>
        <w:rPr>
          <w:b/>
          <w:b/>
        </w:rPr>
      </w:pPr>
      <w:r>
        <w:rPr>
          <w:b/>
        </w:rPr>
        <w:t>Dane uczestnikó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/Instytu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x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-m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SZTY UDZIAŁU W SZKOLENIU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Dla Członków RIPH w Częstochowie koszt udziału wynosi 200,00 zł brutto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la pozostałych firm koszt udziału wynosi 270,00 zł brut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Należność* : ……..…. x …... osób, razem 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proszę wpisać właściwą kwotę podaną w anonsie szkoleni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płatę za udział w szkoleniu prosimy uregulować przelewem na ko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ej Izby Przemysłowo-Handlowej w Częstoch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ESBANK Bank Spółdzielczy </w:t>
      </w:r>
      <w:r>
        <w:rPr>
          <w:b/>
          <w:sz w:val="20"/>
          <w:szCs w:val="20"/>
        </w:rPr>
        <w:t>89 8980 0009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71 5760 0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zmian organizacyjnych, o których powiadomi zgłoszone osoby osobnym pismem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zygnacja z zajęć w terminie krótszym niż </w:t>
      </w:r>
      <w:r>
        <w:rPr>
          <w:bCs/>
          <w:sz w:val="20"/>
          <w:szCs w:val="20"/>
          <w:u w:val="single"/>
        </w:rPr>
        <w:t>2 dni robocze</w:t>
      </w:r>
      <w:r>
        <w:rPr>
          <w:bCs/>
          <w:sz w:val="20"/>
          <w:szCs w:val="20"/>
        </w:rPr>
        <w:t xml:space="preserve"> przed terminem rozpoczęcia szkolenia wiąże się </w:t>
        <w:br/>
        <w:t xml:space="preserve">z koniecznością pokrycia kosztów organizacyjnych w wysokości 100%. Nieobecność na szkoleniu nie zwalnia </w:t>
        <w:br/>
        <w:t>z konieczności dokonania opłaty za udzia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płatnikiem podatku VAT i upoważniamy RIPH w Częstochowie do wystawienia faktury VAT bez naszego pod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odnie z ustawą z dnia 29 sierpnia 1997 r. o ochronie danych osobowych (Dz. U. 1997 Nr 133, poz. 883 z późn. zm.) wyrażamy zgodę na umieszczenie, przetwarzanie i wykorzystywanie danych osobowych w bazie Regionalnej Izby Przemysłowo - Handlowej w Częstochowie dla celów szkolen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twierdzamy mailowo otrzymanie od Państwa karty zgłoszeniowej. W </w:t>
      </w:r>
      <w:r>
        <w:rPr>
          <w:b/>
          <w:sz w:val="20"/>
          <w:szCs w:val="20"/>
        </w:rPr>
        <w:t xml:space="preserve">przypadku </w:t>
      </w:r>
      <w:r>
        <w:rPr>
          <w:b/>
          <w:sz w:val="20"/>
          <w:szCs w:val="20"/>
          <w:u w:val="single"/>
        </w:rPr>
        <w:t>braku potwierdzenia</w:t>
      </w:r>
      <w:r>
        <w:rPr>
          <w:b/>
          <w:color w:val="000000"/>
          <w:sz w:val="20"/>
          <w:szCs w:val="20"/>
        </w:rPr>
        <w:t xml:space="preserve"> z naszej strony, prosimy o kontakt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szkolenia przewidujemy poczęstunek dla uczestników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, pieczątka przełożonego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26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034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l. Najświętszej Maryi Panny 24 lok. 5, 42-202 Częstochowa</w:t>
    </w:r>
  </w:p>
  <w:p>
    <w:pPr>
      <w:pStyle w:val="Header"/>
      <w:ind w:firstLine="453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34 344 82 58 ; 34 366 09 67</w:t>
    </w:r>
  </w:p>
  <w:p>
    <w:pPr>
      <w:pStyle w:val="Header"/>
      <w:ind w:firstLine="4536"/>
      <w:jc w:val="center"/>
      <w:rPr/>
    </w:pPr>
    <w:r>
      <w:rPr>
        <w:sz w:val="18"/>
        <w:szCs w:val="18"/>
        <w:lang w:val="en-US"/>
      </w:rPr>
      <w:t xml:space="preserve">izba@riph.eu ; biuro@riph.eu </w:t>
    </w:r>
  </w:p>
  <w:p>
    <w:pPr>
      <w:pStyle w:val="Header"/>
      <w:ind w:firstLine="4536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www.riph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7:00Z</dcterms:created>
  <dc:creator>riph</dc:creator>
  <dc:description/>
  <cp:keywords/>
  <dc:language>en-US</dc:language>
  <cp:lastModifiedBy>Ania</cp:lastModifiedBy>
  <dcterms:modified xsi:type="dcterms:W3CDTF">2021-10-08T06:30:00Z</dcterms:modified>
  <cp:revision>4</cp:revision>
  <dc:subject/>
  <dc:title/>
</cp:coreProperties>
</file>