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Calibri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              </w:t>
      </w:r>
      <w:r>
        <w:rPr>
          <w:rFonts w:eastAsia="Times New Roman" w:cs="Calibri"/>
          <w:lang w:val="pl-PL"/>
        </w:rPr>
        <w:tab/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rPr>
          <w:rFonts w:eastAsia="Times New Roman" w:cs="Calibri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                                                        </w:t>
      </w:r>
      <w:r>
        <w:rPr>
          <w:rFonts w:eastAsia="Times New Roman" w:cs="Calibri"/>
          <w:sz w:val="21"/>
          <w:szCs w:val="21"/>
          <w:lang w:val="pl-PL"/>
        </w:rPr>
        <w:t>Załącznik nr 3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900" w:right="900" w:gutter="0" w:header="708" w:top="764" w:footer="708" w:bottom="764"/>
          <w:cols w:num="2" w:equalWidth="false" w:sep="false">
            <w:col w:w="5337" w:space="28"/>
            <w:col w:w="4741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10106" w:leader="none"/>
        </w:tabs>
        <w:spacing w:lineRule="exact" w:line="90" w:before="6" w:after="0"/>
        <w:rPr>
          <w:rFonts w:eastAsia="Times New Roman" w:cs="Calibri"/>
          <w:sz w:val="9"/>
          <w:szCs w:val="9"/>
          <w:lang w:val="pl-PL"/>
        </w:rPr>
      </w:pPr>
      <w:r>
        <w:rPr>
          <w:rFonts w:eastAsia="Times New Roman" w:cs="Calibri"/>
          <w:sz w:val="9"/>
          <w:szCs w:val="9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56920</wp:posOffset>
                </wp:positionH>
                <wp:positionV relativeFrom="page">
                  <wp:posOffset>5380355</wp:posOffset>
                </wp:positionV>
                <wp:extent cx="6051550" cy="603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8473"/>
                                </a:moveTo>
                                <a:lnTo>
                                  <a:pt x="10722" y="8473"/>
                                </a:lnTo>
                                <a:lnTo>
                                  <a:pt x="10722" y="8568"/>
                                </a:lnTo>
                                <a:lnTo>
                                  <a:pt x="1192" y="8568"/>
                                </a:lnTo>
                                <a:lnTo>
                                  <a:pt x="1192" y="8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423.65pt;width:476.5pt;height:4.75pt" coordorigin="1192,8473" coordsize="9530,95">
                <v:shape id="shape_0" coordorigin="1192,8473" coordsize="9530,95" path="m1192,8473l10722,8473l10722,8568l1192,8568l1192,8473xe" fillcolor="#c7c9cb" stroked="f" o:allowincell="f" style="position:absolute;left:1192;top:8473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56920</wp:posOffset>
                </wp:positionH>
                <wp:positionV relativeFrom="page">
                  <wp:posOffset>8325485</wp:posOffset>
                </wp:positionV>
                <wp:extent cx="6051550" cy="603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13111"/>
                                </a:moveTo>
                                <a:lnTo>
                                  <a:pt x="10722" y="13111"/>
                                </a:lnTo>
                                <a:lnTo>
                                  <a:pt x="10722" y="13206"/>
                                </a:lnTo>
                                <a:lnTo>
                                  <a:pt x="1192" y="13206"/>
                                </a:lnTo>
                                <a:lnTo>
                                  <a:pt x="1192" y="13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655.55pt;width:476.5pt;height:4.75pt" coordorigin="1192,13111" coordsize="9530,95">
                <v:shape id="shape_0" coordorigin="1192,13111" coordsize="9530,95" path="m1192,13111l10722,13111l10722,13206l1192,13206l1192,13111xe" fillcolor="#c7c9cb" stroked="f" o:allowincell="f" style="position:absolute;left:1192;top:13111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10106" w:leader="none"/>
        </w:tabs>
        <w:spacing w:lineRule="exact" w:line="90" w:before="6" w:after="0"/>
        <w:rPr>
          <w:sz w:val="9"/>
          <w:szCs w:val="9"/>
          <w:lang w:val="pl-PL"/>
        </w:rPr>
      </w:pPr>
      <w:r>
        <w:rPr>
          <w:sz w:val="9"/>
          <w:szCs w:val="9"/>
          <w:lang w:val="pl-PL"/>
        </w:rPr>
      </w:r>
    </w:p>
    <w:p>
      <w:pPr>
        <w:pStyle w:val="Normal"/>
        <w:tabs>
          <w:tab w:val="clear" w:pos="720"/>
          <w:tab w:val="right" w:pos="10106" w:leader="none"/>
        </w:tabs>
        <w:spacing w:lineRule="exact" w:line="90" w:before="6" w:after="0"/>
        <w:rPr>
          <w:sz w:val="9"/>
          <w:szCs w:val="9"/>
          <w:lang w:val="pl-PL"/>
        </w:rPr>
      </w:pPr>
      <w:r>
        <w:rPr>
          <w:sz w:val="9"/>
          <w:szCs w:val="9"/>
          <w:lang w:val="pl-PL"/>
        </w:rPr>
      </w:r>
    </w:p>
    <w:tbl>
      <w:tblPr>
        <w:tblW w:w="9538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1191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300"/>
      </w:tblGrid>
      <w:tr>
        <w:trPr>
          <w:trHeight w:val="407" w:hRule="exact"/>
        </w:trPr>
        <w:tc>
          <w:tcPr>
            <w:tcW w:w="9538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3" w:after="0"/>
              <w:ind w:left="795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Formularz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informacji</w:t>
            </w:r>
            <w:r>
              <w:rPr>
                <w:rFonts w:cs="Calibri"/>
                <w:b/>
                <w:bCs/>
                <w:color w:val="231F20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przedstawianych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rzy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ubieganiu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803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1"/>
              <w:ind w:left="153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osuje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dzielanej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arunkach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określonych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rozporządzeniu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Komisji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(UE)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r</w:t>
            </w:r>
          </w:p>
          <w:p>
            <w:pPr>
              <w:pStyle w:val="TableParagraph"/>
              <w:spacing w:lineRule="auto" w:line="261" w:before="23" w:after="0"/>
              <w:ind w:left="1548" w:right="206" w:hanging="1343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407/2013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8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2013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sprawie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stosowania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07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08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93"/>
                <w:w w:val="104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Europejskiej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rz.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E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352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24.12.2013,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r.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49" w:before="64" w:after="0"/>
              <w:ind w:left="310" w:right="657" w:hanging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podmiotu,</w:t>
            </w:r>
            <w:r>
              <w:rPr>
                <w:rFonts w:cs="Calibri"/>
                <w:b/>
                <w:bCs/>
                <w:color w:val="231F20"/>
                <w:spacing w:val="45"/>
                <w:w w:val="10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14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1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25"/>
                <w:w w:val="10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"/>
                <w:position w:val="12"/>
                <w:sz w:val="16"/>
                <w:szCs w:val="16"/>
                <w:lang w:val="pl-PL"/>
              </w:rPr>
              <w:t>1)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8" w:before="45" w:after="0"/>
              <w:ind w:left="321" w:right="330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A1.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wspólnika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spółki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cywilnej</w:t>
            </w:r>
            <w:r>
              <w:rPr>
                <w:rFonts w:cs="Calibri"/>
                <w:b/>
                <w:bCs/>
                <w:color w:val="231F20"/>
                <w:spacing w:val="57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sobowej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wnioskującego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33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działalnością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prowadzoną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tej</w:t>
            </w:r>
            <w:r>
              <w:rPr>
                <w:rFonts w:cs="Calibri"/>
                <w:b/>
                <w:bCs/>
                <w:color w:val="231F20"/>
                <w:spacing w:val="29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spółc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  <w:lang w:val="pl-PL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42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19" w:after="0"/>
              <w:ind w:left="319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a)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52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isk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2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a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isko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01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56" w:before="48" w:after="0"/>
              <w:ind w:left="301" w:right="83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y</w:t>
            </w:r>
            <w:r>
              <w:rPr>
                <w:rFonts w:cs="Calibri"/>
                <w:b/>
                <w:bCs/>
                <w:color w:val="231F20"/>
                <w:spacing w:val="51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cs="Calibri"/>
                <w:sz w:val="26"/>
                <w:szCs w:val="26"/>
                <w:lang w:val="pl-PL"/>
              </w:rPr>
            </w:pPr>
            <w:r>
              <w:rPr>
                <w:rFonts w:cs="Calibri"/>
                <w:sz w:val="26"/>
                <w:szCs w:val="26"/>
                <w:lang w:val="pl-PL"/>
              </w:rPr>
            </w:r>
          </w:p>
          <w:p>
            <w:pPr>
              <w:pStyle w:val="TableParagraph"/>
              <w:ind w:left="319" w:right="-3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a)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y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</w:p>
        </w:tc>
      </w:tr>
      <w:tr>
        <w:trPr>
          <w:trHeight w:val="533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6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03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miny,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ej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e</w:t>
            </w:r>
          </w:p>
          <w:p>
            <w:pPr>
              <w:pStyle w:val="TableParagraph"/>
              <w:spacing w:before="22" w:after="0"/>
              <w:ind w:left="30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2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ę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55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2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63" w:after="0"/>
              <w:ind w:left="30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u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5)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stw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owe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8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karbu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</w:t>
            </w:r>
          </w:p>
        </w:tc>
      </w:tr>
      <w:tr>
        <w:trPr>
          <w:trHeight w:val="11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i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amorząd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erytorialnego,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996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ospodarce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munalnej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1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45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3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kcyjn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graniczoną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dpowiedzialnością,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tosunku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karb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a</w:t>
            </w:r>
          </w:p>
        </w:tc>
      </w:tr>
      <w:tr>
        <w:trPr>
          <w:trHeight w:val="639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amorządu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erytorialnego,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stwo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owe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karbu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ą</w:t>
            </w:r>
          </w:p>
          <w:p>
            <w:pPr>
              <w:pStyle w:val="TableParagraph"/>
              <w:spacing w:lineRule="auto" w:line="256" w:before="17" w:after="0"/>
              <w:ind w:left="897" w:right="41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ami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e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siadają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prawnieni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akie,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ak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minujący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pisów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67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6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utego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7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chronie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nkurencj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nsumentów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50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31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m.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ektor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inansó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ublicznych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pisó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7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rp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9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inansach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ublicznych</w:t>
            </w:r>
            <w:r>
              <w:rPr>
                <w:rFonts w:cs="Calibri"/>
                <w:b/>
                <w:bCs/>
                <w:color w:val="231F20"/>
                <w:spacing w:val="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3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885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m.)</w:t>
            </w:r>
          </w:p>
        </w:tc>
      </w:tr>
      <w:tr>
        <w:trPr>
          <w:trHeight w:val="311" w:hRule="exact"/>
        </w:trPr>
        <w:tc>
          <w:tcPr>
            <w:tcW w:w="297" w:type="dxa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9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n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(podać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aka)</w:t>
            </w:r>
          </w:p>
        </w:tc>
      </w:tr>
      <w:tr>
        <w:trPr>
          <w:trHeight w:val="303" w:hRule="exact"/>
        </w:trPr>
        <w:tc>
          <w:tcPr>
            <w:tcW w:w="893" w:type="dxa"/>
            <w:gridSpan w:val="3"/>
            <w:tcBorders>
              <w:top w:val="single" w:sz="34" w:space="0" w:color="C7C9CB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8345" w:type="dxa"/>
            <w:gridSpan w:val="22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15" w:hRule="atLeas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1" w:before="46" w:after="0"/>
              <w:ind w:left="301" w:right="492" w:hanging="0"/>
              <w:rPr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ielkość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,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łącznikiem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porządzeni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misj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UE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651/2014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7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zerwc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4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57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znająceg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ektóre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dzaj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ynkie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ewnętrzny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stosowaniu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07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08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rz.</w:t>
            </w:r>
            <w:r>
              <w:rPr>
                <w:rFonts w:cs="Calibri"/>
                <w:b/>
                <w:bCs/>
                <w:color w:val="231F20"/>
                <w:spacing w:val="75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E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87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26.06.2014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t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  <w:lang w:val="pl-PL"/>
              </w:rPr>
              <w:t>5)</w:t>
            </w:r>
          </w:p>
        </w:tc>
      </w:tr>
      <w:tr>
        <w:trPr>
          <w:trHeight w:val="29" w:hRule="atLeast"/>
        </w:trPr>
        <w:tc>
          <w:tcPr>
            <w:tcW w:w="297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kroprzedsiębiorca</w:t>
            </w:r>
          </w:p>
        </w:tc>
      </w:tr>
      <w:tr>
        <w:trPr>
          <w:trHeight w:val="28" w:hRule="exact"/>
        </w:trPr>
        <w:tc>
          <w:tcPr>
            <w:tcW w:w="297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F2F2F2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before="7" w:after="0"/>
              <w:ind w:left="319" w:hanging="0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</w:tr>
      <w:tr>
        <w:trPr>
          <w:trHeight w:val="78" w:hRule="exact"/>
        </w:trPr>
        <w:tc>
          <w:tcPr>
            <w:tcW w:w="297" w:type="dxa"/>
            <w:vMerge w:val="restart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4" w:space="0" w:color="F2F2F2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restart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ały</w:t>
            </w:r>
            <w:r>
              <w:rPr>
                <w:rFonts w:cs="Calibri"/>
                <w:b/>
                <w:bCs/>
                <w:color w:val="231F20"/>
                <w:spacing w:val="2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222" w:hRule="exact"/>
        </w:trPr>
        <w:tc>
          <w:tcPr>
            <w:tcW w:w="297" w:type="dxa"/>
            <w:vMerge w:val="continue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continue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before="5" w:after="0"/>
              <w:ind w:left="319" w:hanging="0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8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średni</w:t>
            </w:r>
            <w:r>
              <w:rPr>
                <w:rFonts w:cs="Calibri"/>
                <w:b/>
                <w:bCs/>
                <w:color w:val="231F20"/>
                <w:spacing w:val="2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10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ny</w:t>
            </w:r>
            <w:r>
              <w:rPr>
                <w:rFonts w:cs="Calibri"/>
                <w:b/>
                <w:bCs/>
                <w:color w:val="231F20"/>
                <w:spacing w:val="2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661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64"/>
              <w:ind w:left="301" w:right="51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7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las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ałalności,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porządzenie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ady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nistrów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4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7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rawi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lskiej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lasyfikacji</w:t>
            </w:r>
            <w:r>
              <w:rPr>
                <w:rFonts w:cs="Calibri"/>
                <w:b/>
                <w:bCs/>
                <w:color w:val="231F20"/>
                <w:spacing w:val="65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(PKD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51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885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m.)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  <w:lang w:val="pl-PL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049" w:type="dxa"/>
            <w:gridSpan w:val="21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1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8)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tworzenia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2" w:after="0"/>
              <w:ind w:left="17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2" w:after="0"/>
              <w:ind w:left="17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0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61" w:hRule="exact"/>
        </w:trPr>
        <w:tc>
          <w:tcPr>
            <w:tcW w:w="9538" w:type="dxa"/>
            <w:gridSpan w:val="26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1"/>
              <w:ind w:left="15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4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7</w:t>
            </w:r>
          </w:p>
        </w:tc>
      </w:tr>
    </w:tbl>
    <w:p>
      <w:pPr>
        <w:sectPr>
          <w:type w:val="continuous"/>
          <w:pgSz w:w="11906" w:h="16838"/>
          <w:pgMar w:left="900" w:right="900" w:gutter="0" w:header="708" w:top="764" w:footer="708" w:bottom="76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exact" w:line="170" w:before="7" w:after="0"/>
        <w:rPr>
          <w:rFonts w:cs="Calibri"/>
          <w:sz w:val="17"/>
          <w:szCs w:val="17"/>
          <w:lang w:val="pl-PL"/>
        </w:rPr>
      </w:pPr>
      <w:r>
        <w:rPr>
          <w:rFonts w:cs="Calibri"/>
          <w:sz w:val="17"/>
          <w:szCs w:val="17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3900</wp:posOffset>
                </wp:positionH>
                <wp:positionV relativeFrom="page">
                  <wp:posOffset>5516880</wp:posOffset>
                </wp:positionV>
                <wp:extent cx="6117590" cy="6223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8786"/>
                                </a:moveTo>
                                <a:lnTo>
                                  <a:pt x="10774" y="8786"/>
                                </a:lnTo>
                                <a:lnTo>
                                  <a:pt x="10774" y="8688"/>
                                </a:lnTo>
                                <a:lnTo>
                                  <a:pt x="1140" y="8688"/>
                                </a:lnTo>
                                <a:lnTo>
                                  <a:pt x="1140" y="8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434.4pt;width:481.7pt;height:4.9pt" coordorigin="1140,8688" coordsize="9634,98">
                <v:shape id="shape_0" coordorigin="1140,8688" coordsize="9634,98" path="m1140,8786l10774,8786l10774,8688l1140,8688l1140,8786xe" fillcolor="#c7c9cb" stroked="f" o:allowincell="f" style="position:absolute;left:1140;top:8688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9411970</wp:posOffset>
                </wp:positionV>
                <wp:extent cx="6117590" cy="62230"/>
                <wp:effectExtent l="0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14921"/>
                                </a:moveTo>
                                <a:lnTo>
                                  <a:pt x="10774" y="14921"/>
                                </a:lnTo>
                                <a:lnTo>
                                  <a:pt x="10774" y="14822"/>
                                </a:lnTo>
                                <a:lnTo>
                                  <a:pt x="1140" y="14822"/>
                                </a:lnTo>
                                <a:lnTo>
                                  <a:pt x="1140" y="14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741.1pt;width:481.7pt;height:4.9pt" coordorigin="1140,14822" coordsize="9634,98">
                <v:shape id="shape_0" coordorigin="1140,14822" coordsize="9634,98" path="m1140,14921l10774,14921l10774,14822l1140,14822l1140,14921xe" fillcolor="#c7c9cb" stroked="f" o:allowincell="f" style="position:absolute;left:1140;top:14822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1"/>
        <w:gridCol w:w="301"/>
        <w:gridCol w:w="302"/>
        <w:gridCol w:w="302"/>
        <w:gridCol w:w="301"/>
        <w:gridCol w:w="603"/>
        <w:gridCol w:w="301"/>
        <w:gridCol w:w="301"/>
        <w:gridCol w:w="303"/>
      </w:tblGrid>
      <w:tr>
        <w:trPr>
          <w:trHeight w:val="553" w:hRule="exact"/>
        </w:trPr>
        <w:tc>
          <w:tcPr>
            <w:tcW w:w="9641" w:type="dxa"/>
            <w:gridSpan w:val="1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32"/>
              <w:ind w:left="304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9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i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mi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7)</w:t>
            </w:r>
          </w:p>
          <w:p>
            <w:pPr>
              <w:pStyle w:val="TableParagraph"/>
              <w:spacing w:before="40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ięd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m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stniej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i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legając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,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siad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ugi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oł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woł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ganu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rządzającego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dzorującego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wier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minują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pły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zgodnie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mow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wartą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ą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kumenta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ożycielskimi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,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cjonariusz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pólniki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431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iem,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rozumienie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cjonariuszami,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pólnikam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am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go</w:t>
            </w:r>
          </w:p>
          <w:p>
            <w:pPr>
              <w:pStyle w:val="TableParagraph"/>
              <w:spacing w:before="2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amodzielni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ntroluj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głos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g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zostaj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akimkolwiek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tosunkó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pisan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yżej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ilku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ów?</w:t>
            </w:r>
          </w:p>
          <w:p>
            <w:pPr>
              <w:pStyle w:val="TableParagraph"/>
              <w:spacing w:before="90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najmniej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nej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89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12" w:after="0"/>
              <w:ind w:left="605" w:right="27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2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2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83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7"/>
              <w:ind w:left="605" w:right="51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3979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m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ym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pacing w:val="28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o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</w:tc>
      </w:tr>
      <w:tr>
        <w:trPr>
          <w:trHeight w:val="747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4" w:after="0"/>
              <w:ind w:left="304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0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formacj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tworzeni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daw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e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</w:t>
            </w:r>
            <w:r>
              <w:rPr>
                <w:rFonts w:cs="Calibri"/>
                <w:b/>
                <w:bCs/>
                <w:color w:val="231F20"/>
                <w:spacing w:val="6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ą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ci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</w:p>
          <w:p>
            <w:pPr>
              <w:pStyle w:val="TableParagraph"/>
              <w:spacing w:before="5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iąg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eg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kres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0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stał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utek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en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319" w:hRule="exact"/>
        </w:trPr>
        <w:tc>
          <w:tcPr>
            <w:tcW w:w="7832" w:type="dxa"/>
            <w:gridSpan w:val="10"/>
            <w:tcBorders>
              <w:top w:val="single" w:sz="4" w:space="0" w:color="F2F2F2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1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ął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?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4" w:space="0" w:color="F2F2F2"/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94" w:hRule="exact"/>
        </w:trPr>
        <w:tc>
          <w:tcPr>
            <w:tcW w:w="7832" w:type="dxa"/>
            <w:gridSpan w:val="10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4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5" w:type="dxa"/>
            <w:gridSpan w:val="3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stał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t.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1002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12" w:after="0"/>
              <w:ind w:left="605" w:right="15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o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27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jętych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3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37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7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5235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m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onym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tym</w:t>
            </w:r>
            <w:r>
              <w:rPr>
                <w:rFonts w:cs="Calibri"/>
                <w:b/>
                <w:bCs/>
                <w:color w:val="231F20"/>
                <w:spacing w:val="23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o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  <w:p>
            <w:pPr>
              <w:pStyle w:val="TableParagraph"/>
              <w:spacing w:lineRule="exact" w:line="19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t.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8" w:type="dxa"/>
            <w:gridSpan w:val="4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5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66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16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66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4608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stniejącemu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47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mowanej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  <w:p>
            <w:pPr>
              <w:pStyle w:val="TableParagraph"/>
              <w:spacing w:lineRule="exact" w:line="185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żliw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stalenie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ę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zyskan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</w:p>
          <w:p>
            <w:pPr>
              <w:pStyle w:val="TableParagraph"/>
              <w:spacing w:before="25" w:after="0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ył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t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,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2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44"/>
              <w:ind w:left="608" w:right="41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before="11" w:after="0"/>
              <w:ind w:left="608" w:right="414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2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</w:tc>
      </w:tr>
      <w:tr>
        <w:trPr>
          <w:trHeight w:val="286" w:hRule="exact"/>
        </w:trPr>
        <w:tc>
          <w:tcPr>
            <w:tcW w:w="5120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apitał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" w:hRule="exact"/>
        </w:trPr>
        <w:tc>
          <w:tcPr>
            <w:tcW w:w="5120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21" w:type="dxa"/>
            <w:gridSpan w:val="1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3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6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apitał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ment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5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tbl>
      <w:tblPr>
        <w:tblW w:w="1016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71"/>
        <w:gridCol w:w="218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40"/>
        <w:gridCol w:w="405"/>
        <w:gridCol w:w="340"/>
        <w:gridCol w:w="340"/>
        <w:gridCol w:w="398"/>
        <w:gridCol w:w="325"/>
        <w:gridCol w:w="254"/>
        <w:gridCol w:w="325"/>
        <w:gridCol w:w="218"/>
        <w:gridCol w:w="340"/>
        <w:gridCol w:w="405"/>
        <w:gridCol w:w="340"/>
        <w:gridCol w:w="340"/>
        <w:gridCol w:w="398"/>
        <w:gridCol w:w="177"/>
      </w:tblGrid>
      <w:tr>
        <w:trPr>
          <w:trHeight w:val="795" w:hRule="atLeast"/>
        </w:trPr>
        <w:tc>
          <w:tcPr>
            <w:tcW w:w="1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7" w:type="dxa"/>
            <w:gridSpan w:val="30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B. Informacje dotyczące sytuacji ekonomicznej podmiotu któremu ma być udzielona pomoc de minimis</w:t>
            </w:r>
            <w:r>
              <w:rPr>
                <w:rFonts w:eastAsia="Times New Roman" w:cs="Arial"/>
                <w:b/>
                <w:bCs/>
                <w:sz w:val="28"/>
                <w:szCs w:val="28"/>
                <w:vertAlign w:val="superscript"/>
                <w:lang w:val="pl-PL" w:eastAsia="pl-PL"/>
              </w:rPr>
              <w:t>9)</w:t>
            </w:r>
          </w:p>
        </w:tc>
        <w:tc>
          <w:tcPr>
            <w:tcW w:w="17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66" w:type="dxa"/>
            <w:gridSpan w:val="24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984" w:type="dxa"/>
            <w:gridSpan w:val="2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 xml:space="preserve">1) Czy podmiot spełnia kryteria kwalifikujące go do objęcia postępowaniem upadłościowym? 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val="pl-PL" w:eastAsia="pl-PL"/>
              </w:rPr>
              <w:t>10)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?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3" w:type="dxa"/>
            <w:gridSpan w:val="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66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a) podmiot odnotowuje rosnące straty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b) obroty podmiotu maleją?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c) zwiększeniu ulegają zapasy podmiotu lub niewykorzystany potencjał do świadczenia usług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d) podmiot ma nadwyżki produkcji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val="pl-PL" w:eastAsia="pl-PL"/>
              </w:rPr>
              <w:t>11)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e) zmniejsza się przepływ środków finansowych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f) zwiększa się suma zadłużenia podmiotu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g) rosną kwoty odsetek od zobowiązań podmiotu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h) wartość aktywów netto podmiotu zmniejsza się lub jest zerowa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i) zaistniały inne okoliczności wskazujące na trudności w zakresie płynności finansowej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36" w:type="dxa"/>
            <w:gridSpan w:val="29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Jeśli tak, należy wskazać jakie: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164" w:type="dxa"/>
            <w:gridSpan w:val="3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 3 z 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3"/>
      </w:tblGrid>
      <w:tr>
        <w:trPr>
          <w:trHeight w:val="646" w:hRule="exact"/>
        </w:trPr>
        <w:tc>
          <w:tcPr>
            <w:tcW w:w="9641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91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C.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gospodarczej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owadzonej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odmiot,</w:t>
            </w:r>
          </w:p>
          <w:p>
            <w:pPr>
              <w:pStyle w:val="TableParagraph"/>
              <w:spacing w:before="26" w:after="0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wadz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lalność: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ektorz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ybołówstw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wakultury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2)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dzi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cj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stawow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t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ln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mienion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ącznik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dzi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twarzani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prowadza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brot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t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ln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mienion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ącznik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ektorz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ogoweg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nsport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07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ędz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byci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jazdó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korzystywan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świadczenia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sług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kresi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ogoweg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nsport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warów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ędzi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aza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18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pewnion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45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zdzielność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achunkowa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3)</w:t>
            </w:r>
            <w:r>
              <w:rPr>
                <w:rFonts w:cs="Calibri"/>
                <w:b/>
                <w:bCs/>
                <w:color w:val="231F20"/>
                <w:spacing w:val="-4"/>
                <w:w w:val="105"/>
                <w:position w:val="9"/>
                <w:sz w:val="12"/>
                <w:szCs w:val="12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emożliwiając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niesieni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azaną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unktach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exact" w:line="192" w:before="8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rzyśc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ając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zyskan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9641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2"/>
        <w:gridCol w:w="606"/>
        <w:gridCol w:w="301"/>
        <w:gridCol w:w="301"/>
        <w:gridCol w:w="301"/>
        <w:gridCol w:w="301"/>
        <w:gridCol w:w="605"/>
      </w:tblGrid>
      <w:tr>
        <w:trPr>
          <w:trHeight w:val="896" w:hRule="exact"/>
        </w:trPr>
        <w:tc>
          <w:tcPr>
            <w:tcW w:w="9641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napToGrid w:val="false"/>
              <w:spacing w:lineRule="exact" w:line="110" w:before="9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TableParagraph"/>
              <w:spacing w:lineRule="auto" w:line="259"/>
              <w:ind w:left="313" w:right="414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.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otrzymanej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sam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osztów,</w:t>
            </w:r>
            <w:r>
              <w:rPr>
                <w:rFonts w:cs="Calibri"/>
                <w:b/>
                <w:bCs/>
                <w:color w:val="231F20"/>
                <w:spacing w:val="75"/>
                <w:w w:val="10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osta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ając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righ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identyfikować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sztó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amych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ów,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w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yżej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trzymał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righ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ż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?</w:t>
            </w:r>
          </w:p>
          <w:p>
            <w:pPr>
              <w:pStyle w:val="TableParagraph"/>
              <w:spacing w:lineRule="exact" w:line="150" w:before="9" w:after="0"/>
              <w:rPr>
                <w:rFonts w:cs="Calibri"/>
                <w:sz w:val="15"/>
                <w:szCs w:val="15"/>
                <w:lang w:val="pl-PL"/>
              </w:rPr>
            </w:pPr>
            <w:r>
              <w:rPr>
                <w:rFonts w:cs="Calibri"/>
                <w:sz w:val="15"/>
                <w:szCs w:val="15"/>
                <w:lang w:val="pl-PL"/>
              </w:rPr>
            </w:r>
          </w:p>
          <w:p>
            <w:pPr>
              <w:pStyle w:val="TableParagraph"/>
              <w:spacing w:lineRule="auto" w:line="261"/>
              <w:ind w:left="304" w:right="35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pełnić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niższ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belę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4)</w:t>
            </w:r>
            <w:r>
              <w:rPr>
                <w:rFonts w:cs="Calibri"/>
                <w:b/>
                <w:bCs/>
                <w:color w:val="231F20"/>
                <w:spacing w:val="3"/>
                <w:w w:val="105"/>
                <w:position w:val="9"/>
                <w:sz w:val="12"/>
                <w:szCs w:val="12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w.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7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am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20" w:before="2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277" w:right="57" w:hanging="221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znaczenie</w:t>
            </w:r>
            <w:r>
              <w:rPr>
                <w:rFonts w:cs="Calibri"/>
                <w:b/>
                <w:bCs/>
                <w:color w:val="231F20"/>
                <w:spacing w:val="2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20"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spacing w:lineRule="auto" w:line="266"/>
              <w:ind w:left="726" w:right="271" w:hanging="449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trzymanej</w:t>
            </w:r>
            <w:r>
              <w:rPr>
                <w:rFonts w:cs="Calibri"/>
                <w:b/>
                <w:bCs/>
                <w:color w:val="231F20"/>
                <w:spacing w:val="2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0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5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8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5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20" w:before="2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266" w:right="257" w:firstLine="58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2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30" w:before="7" w:after="0"/>
              <w:rPr>
                <w:sz w:val="13"/>
                <w:szCs w:val="13"/>
                <w:lang w:val="pl-PL"/>
              </w:rPr>
            </w:pPr>
            <w:r>
              <w:rPr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48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eni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23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3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3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182" w:right="178" w:firstLine="6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24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dzielający</w:t>
            </w:r>
            <w:r>
              <w:rPr>
                <w:rFonts w:cs="Calibri"/>
                <w:b/>
                <w:bCs/>
                <w:color w:val="231F20"/>
                <w:spacing w:val="26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57" w:right="53" w:firstLine="3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ń</w:t>
            </w:r>
            <w:r>
              <w:rPr>
                <w:rFonts w:cs="Calibri"/>
                <w:b/>
                <w:bCs/>
                <w:color w:val="231F20"/>
                <w:spacing w:val="23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dzielenia</w:t>
            </w:r>
            <w:r>
              <w:rPr>
                <w:rFonts w:cs="Calibri"/>
                <w:b/>
                <w:bCs/>
                <w:color w:val="231F20"/>
                <w:spacing w:val="22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20" w:before="18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5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7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10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9641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2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7"/>
        <w:gridCol w:w="1205"/>
        <w:gridCol w:w="3916"/>
        <w:gridCol w:w="303"/>
      </w:tblGrid>
      <w:tr>
        <w:trPr>
          <w:trHeight w:val="852" w:hRule="exact"/>
        </w:trPr>
        <w:tc>
          <w:tcPr>
            <w:tcW w:w="9641" w:type="dxa"/>
            <w:gridSpan w:val="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50"/>
              <w:ind w:left="309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ab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kazan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trzyman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moc inną niż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d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inimis,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należy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datk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ypełnić</w:t>
            </w:r>
          </w:p>
          <w:p>
            <w:pPr>
              <w:pStyle w:val="TableParagraph"/>
              <w:spacing w:before="20" w:after="0"/>
              <w:ind w:left="309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-8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niżej:</w:t>
            </w:r>
          </w:p>
          <w:p>
            <w:pPr>
              <w:pStyle w:val="TableParagraph"/>
              <w:spacing w:before="52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pis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50" w:before="4" w:after="0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walifikując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bjęci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c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ominaln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dyskontowan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84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aksymalna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puszczal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tensywność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tensywność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u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ami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w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okalizacja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5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20" w:before="10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ele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aj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siągnięt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00" w:before="5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7)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tapy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i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  <w:lang w:val="pl-PL"/>
              </w:rPr>
            </w:pPr>
            <w:r>
              <w:rPr>
                <w:sz w:val="13"/>
                <w:szCs w:val="13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8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zpoczęc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kończen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8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7" w:after="0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.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soby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upoważnionej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rzedstawienia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00" w:before="12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5426" w:leader="none"/>
              </w:tabs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zwisko</w:t>
              <w:tab/>
              <w:t>Numer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lefonu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5426" w:leader="none"/>
              </w:tabs>
              <w:spacing w:before="5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tanowisko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łużbowe</w:t>
              <w:tab/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4" w:after="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6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553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117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exact" w:line="164"/>
              <w:ind w:left="175" w:right="-11" w:hanging="17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gdy 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niosk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, jawnej albo</w:t>
            </w:r>
            <w:r>
              <w:rPr>
                <w:rFonts w:cs="Calibri"/>
                <w:color w:val="231F20"/>
                <w:spacing w:val="2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artnerskiej albo komplementarius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omandytowej albo komandytowo-</w:t>
            </w:r>
          </w:p>
          <w:p>
            <w:pPr>
              <w:pStyle w:val="TableParagraph"/>
              <w:spacing w:lineRule="auto" w:line="268" w:before="21" w:after="0"/>
              <w:ind w:left="-1" w:right="5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-akcyjnej niebędą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cjonariuszem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ziałalnością prowadzon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tej spółce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formularzu 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formacje dotyczą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spółki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ółki</w:t>
            </w:r>
            <w:r>
              <w:rPr>
                <w:rFonts w:cs="Calibri"/>
                <w:color w:val="231F20"/>
                <w:spacing w:val="16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 należ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IP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spółk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zwę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 jaką spółka funkcjon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rynku,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miejs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braku naz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ejsca</w:t>
            </w:r>
            <w:r>
              <w:rPr>
                <w:rFonts w:cs="Calibri"/>
                <w:color w:val="231F20"/>
                <w:spacing w:val="14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imion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zwiska oraz adres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szystkich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spólników tej spółki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spacing w:lineRule="exact" w:line="160"/>
              <w:ind w:left="144" w:hanging="146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, gdy 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niosk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, jawnej albo partnerskiej albo komplementarius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</w:p>
          <w:p>
            <w:pPr>
              <w:pStyle w:val="TableParagraph"/>
              <w:spacing w:lineRule="auto" w:line="268" w:before="21" w:after="0"/>
              <w:ind w:left="-1" w:right="6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omandytowej albo komandytowo-akcyjnej niebędą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cjonariuszem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ziałalnością prowadzon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tej spół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(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formacje dotyczą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go</w:t>
            </w:r>
            <w:r>
              <w:rPr>
                <w:rFonts w:cs="Calibri"/>
                <w:color w:val="231F20"/>
                <w:spacing w:val="17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a albo komplementariusza).</w:t>
            </w:r>
          </w:p>
          <w:p>
            <w:pPr>
              <w:pStyle w:val="TableParagraph"/>
              <w:spacing w:lineRule="exact" w:line="160"/>
              <w:ind w:left="-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O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l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siada identyfikator podatko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IP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54" w:after="0"/>
              <w:ind w:left="-1" w:right="35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pis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edmiocyfrow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da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osób określon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rozporządzeniu 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inistrów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5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ru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8 r.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zczegółow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sad</w:t>
            </w:r>
            <w:r>
              <w:rPr>
                <w:rFonts w:cs="Calibri"/>
                <w:color w:val="231F20"/>
                <w:spacing w:val="14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tosowa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dostępniania krajowego rejestru urzędowego podziału terytorialnego kraju oraz związan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bowiązków organów administracji</w:t>
            </w:r>
            <w:r>
              <w:rPr>
                <w:rFonts w:cs="Calibri"/>
                <w:color w:val="231F20"/>
                <w:spacing w:val="17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rządowej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noste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amorządu terytorialnego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(Dz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57,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1031,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.)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Lista identyfikatorów gmin znajd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tro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ternetowej</w:t>
            </w:r>
            <w:r>
              <w:rPr>
                <w:rFonts w:cs="Calibri"/>
                <w:color w:val="231F20"/>
                <w:spacing w:val="133"/>
                <w:sz w:val="14"/>
                <w:szCs w:val="14"/>
                <w:lang w:val="pl-PL"/>
              </w:rPr>
              <w:t xml:space="preserve"> </w:t>
            </w:r>
            <w:hyperlink r:id="rId14">
              <w:r>
                <w:rPr>
                  <w:rStyle w:val="InternetLink"/>
                  <w:rFonts w:cs="Calibri"/>
                  <w:color w:val="231F20"/>
                  <w:spacing w:val="-1"/>
                  <w:sz w:val="14"/>
                  <w:szCs w:val="14"/>
                  <w:lang w:val="pl-PL"/>
                </w:rPr>
                <w:t>http://www.uokik.gov.pl/sporzadzanie_sprawozdan_z_wykorzystaniem_aplikacji_shrimp.php.</w:t>
              </w:r>
            </w:hyperlink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before="58" w:after="0"/>
              <w:ind w:left="144" w:hanging="146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znac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właściw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ozycj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nak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X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59" w:after="0"/>
              <w:ind w:left="-1" w:right="28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las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ą podmiot ubieg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że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bra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możliw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stalenia jednej takiej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lasę</w:t>
            </w:r>
            <w:r>
              <w:rPr>
                <w:rFonts w:cs="Calibri"/>
                <w:color w:val="231F20"/>
                <w:spacing w:val="16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PKD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a gener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jwięks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przychód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21" w:after="0"/>
              <w:ind w:left="-1" w:right="52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wiąza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waż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ch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wiąza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stęp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średnictw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ganu publicznego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p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karbu Państw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nostki</w:t>
            </w:r>
            <w:r>
              <w:rPr>
                <w:rFonts w:cs="Calibri"/>
                <w:color w:val="231F20"/>
                <w:spacing w:val="147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amorządu terytorialnego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22" w:after="0"/>
              <w:ind w:left="-1" w:right="138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art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mo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euro obliczoną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god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art.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1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st.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3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30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kwiet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04 r. o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stępowani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ach dotyczących pomo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ublicznej,</w:t>
            </w:r>
            <w:r>
              <w:rPr>
                <w:rFonts w:cs="Calibri"/>
                <w:color w:val="231F20"/>
                <w:spacing w:val="145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strów wydan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dst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11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st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</w:t>
            </w:r>
            <w:r>
              <w:rPr>
                <w:rFonts w:cs="Calibri"/>
                <w:color w:val="231F20"/>
                <w:spacing w:val="3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właściwy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zepisa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nijnym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96" w:after="0"/>
              <w:ind w:left="-1" w:right="170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być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dzielona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obliczenia wart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ej koniecz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ustal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ch stopy</w:t>
            </w:r>
            <w:r>
              <w:rPr>
                <w:rFonts w:cs="Calibri"/>
                <w:color w:val="231F20"/>
                <w:spacing w:val="115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eferencyjnej (tj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form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akiej jak: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życzk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warancje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droczeni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rozłoże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raty)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jątk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być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dzielon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13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st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34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8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j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7 r. o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ręczeniach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warancjach udzielanych prze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Skarb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aństwa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niektór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sob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aw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(Dz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2012 r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657,</w:t>
            </w:r>
            <w:r>
              <w:rPr>
                <w:rFonts w:cs="Calibri"/>
                <w:color w:val="231F20"/>
                <w:spacing w:val="13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.) oraz będących osoba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fizycznym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dzień złożenia informa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określon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niniejsz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u 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czę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18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ospodarczej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/>
              <w:ind w:left="-1" w:right="380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cena kredytowa B- oznacza wysok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yzyk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kredytowe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doln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obsług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obowiązań istnie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przy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rzyjających warunkach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ewnętrznych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iom</w:t>
            </w:r>
            <w:r>
              <w:rPr>
                <w:rFonts w:cs="Calibri"/>
                <w:color w:val="231F20"/>
                <w:spacing w:val="18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dzyskania wierzyte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stąpienia niewypłac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średn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lub nisk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before="20" w:after="0"/>
              <w:ind w:left="215" w:hanging="21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otyc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ducentów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 w:before="59" w:after="0"/>
              <w:ind w:left="-1" w:right="167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bjętych rozporządzen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arlamentu Europejskiego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(UE)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379/2013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1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ru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13 r.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ej organiza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ynkó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roduktów</w:t>
            </w:r>
            <w:r>
              <w:rPr>
                <w:rFonts w:cs="Calibri"/>
                <w:color w:val="231F20"/>
                <w:spacing w:val="14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ybołówstwa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wakultury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ieniając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a 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184/2006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224/2009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uchylając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04/2000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(Dz.</w:t>
            </w:r>
            <w:r>
              <w:rPr>
                <w:rFonts w:cs="Calibri"/>
                <w:color w:val="231F20"/>
                <w:spacing w:val="167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r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E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L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54 z 28.12.2013, str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)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 w:before="11" w:after="0"/>
              <w:ind w:left="-1" w:right="293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dzieln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chunkowa określonej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ospodarczej poleg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rowadzeniu odrębnej ewiden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la tej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ospodarczej oraz prawidłowym</w:t>
            </w:r>
            <w:r>
              <w:rPr>
                <w:rFonts w:cs="Calibri"/>
                <w:color w:val="231F20"/>
                <w:spacing w:val="16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mow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0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stawy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d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9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rześ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4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achunkowości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(Dz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13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30,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m.),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sad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owadze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drębnej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ewidencji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raz metod przypisywania kosztów i przychodów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ind w:left="215" w:hanging="21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god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 Instrukcją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pełnienia tabe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czę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D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formularza.</w:t>
            </w:r>
          </w:p>
        </w:tc>
      </w:tr>
      <w:tr>
        <w:trPr>
          <w:trHeight w:val="300" w:hRule="exact"/>
        </w:trPr>
        <w:tc>
          <w:tcPr>
            <w:tcW w:w="9641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8" w:before="15" w:after="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7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4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strukcj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ypełnienia tab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częśc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formul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3" w:after="0"/>
              <w:ind w:left="7" w:right="2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Należ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hczas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dniesieni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pacing w:val="4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walifikuj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jęc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ą,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tór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będz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rzykład,</w:t>
            </w:r>
            <w:r>
              <w:rPr>
                <w:rFonts w:cs="Calibri"/>
                <w:color w:val="231F20"/>
                <w:spacing w:val="7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bieg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ł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szł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ą</w:t>
            </w:r>
            <w:r>
              <w:rPr>
                <w:rFonts w:cs="Calibri"/>
                <w:color w:val="231F20"/>
                <w:spacing w:val="4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az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eznaczoną na t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osz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walifik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jęcia</w:t>
            </w:r>
            <w:r>
              <w:rPr>
                <w:rFonts w:cs="Calibri"/>
                <w:color w:val="231F20"/>
                <w:spacing w:val="5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omocą,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tór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 by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ona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2" w:after="0"/>
              <w:ind w:left="7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1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>Dzień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 xml:space="preserve">udzielenia pomo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zień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umieniu art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1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2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dnia 30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wiet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2004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stępowaniu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otyc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7" w:right="35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udziel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 xml:space="preserve">pomo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2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ełną naz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adres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miotu, któ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ił pomocy.</w:t>
            </w:r>
          </w:p>
          <w:p>
            <w:pPr>
              <w:pStyle w:val="TableParagraph"/>
              <w:spacing w:lineRule="auto" w:line="256" w:before="20" w:after="0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zyskał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dstaw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normatywnego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któ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zależnia na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wa do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ełni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słan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im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kreślonych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ieczn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y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i</w:t>
            </w:r>
          </w:p>
          <w:p>
            <w:pPr>
              <w:pStyle w:val="TableParagraph"/>
              <w:spacing w:lineRule="exact" w:line="239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lbo zawarcia umowy,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o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ejs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7" w:right="35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dstawa prawna 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3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3b)</w:t>
            </w:r>
          </w:p>
          <w:p>
            <w:pPr>
              <w:pStyle w:val="TableParagraph"/>
              <w:spacing w:lineRule="exact" w:line="100" w:before="3" w:after="0"/>
              <w:rPr>
                <w:rFonts w:cs="Calibri"/>
                <w:sz w:val="10"/>
                <w:szCs w:val="10"/>
                <w:lang w:val="pl-PL"/>
              </w:rPr>
            </w:pPr>
            <w:r>
              <w:rPr>
                <w:rFonts w:cs="Calibri"/>
                <w:sz w:val="10"/>
                <w:szCs w:val="10"/>
                <w:lang w:val="pl-PL"/>
              </w:rPr>
            </w:r>
          </w:p>
          <w:p>
            <w:pPr>
              <w:pStyle w:val="TableParagraph"/>
              <w:spacing w:lineRule="auto" w:line="256"/>
              <w:ind w:left="7" w:right="16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waga: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stnieją następ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możliw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łącz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lementów twor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wną otrzymanej</w:t>
            </w:r>
            <w:r>
              <w:rPr>
                <w:rFonts w:cs="Calibri"/>
                <w:color w:val="231F20"/>
                <w:spacing w:val="7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tór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is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oszczegól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lumn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bel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osób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edstawion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oniże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7" w:after="0"/>
              <w:ind w:left="280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7" w:after="0"/>
              <w:ind w:left="190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szc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" w:after="0"/>
              <w:ind w:right="16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" w:after="0"/>
              <w:ind w:left="48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" w:after="0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" w:after="0"/>
              <w:ind w:left="4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br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5" w:after="0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5" w:after="0"/>
              <w:ind w:left="846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1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aktu</w:t>
            </w:r>
            <w:r>
              <w:rPr>
                <w:rFonts w:cs="Calibri"/>
                <w:color w:val="231F20"/>
                <w:spacing w:val="2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wykonawcze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6" w:after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1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aktu</w:t>
            </w:r>
            <w:r>
              <w:rPr>
                <w:rFonts w:cs="Calibri"/>
                <w:color w:val="231F20"/>
                <w:spacing w:val="2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wykonawczego</w:t>
            </w:r>
          </w:p>
          <w:p>
            <w:pPr>
              <w:pStyle w:val="TableParagraph"/>
              <w:spacing w:lineRule="atLeast" w:line="310" w:before="45" w:after="0"/>
              <w:ind w:left="1250" w:right="1249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decyzja/uchwała/</w:t>
            </w:r>
            <w:r>
              <w:rPr>
                <w:rFonts w:cs="Calibri"/>
                <w:color w:val="231F20"/>
                <w:spacing w:val="27"/>
                <w:w w:val="10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mowa</w:t>
            </w:r>
            <w:r>
              <w:rPr>
                <w:rFonts w:cs="Calibri"/>
                <w:color w:val="231F20"/>
                <w:spacing w:val="1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color w:val="231F20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left="576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decyzja/uchwała/umowa</w:t>
            </w:r>
            <w:r>
              <w:rPr>
                <w:rFonts w:cs="Calibri"/>
                <w:color w:val="231F20"/>
                <w:spacing w:val="2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color w:val="231F20"/>
                <w:spacing w:val="25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4023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0" w:after="0"/>
              <w:ind w:left="1" w:hanging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*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braku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aktu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wykonawczego,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decyzji,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uchwały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umowy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należy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wpisać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określenie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„brak”.</w:t>
            </w:r>
          </w:p>
          <w:p>
            <w:pPr>
              <w:pStyle w:val="TableParagraph"/>
              <w:spacing w:lineRule="auto" w:line="256" w:before="62" w:after="0"/>
              <w:ind w:left="7" w:right="88" w:hanging="0"/>
              <w:jc w:val="both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a prawna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stępując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atę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tytuł oraz</w:t>
            </w:r>
            <w:r>
              <w:rPr>
                <w:rFonts w:cs="Calibri"/>
                <w:color w:val="231F20"/>
                <w:spacing w:val="3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ok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numeru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pozycj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zienni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tóry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ustawa została opublikowan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ra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znaczenie</w:t>
            </w:r>
            <w:r>
              <w:rPr>
                <w:rFonts w:cs="Calibri"/>
                <w:color w:val="231F20"/>
                <w:spacing w:val="4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pis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artykuł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stęp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unkt, liter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tiret).</w:t>
            </w:r>
          </w:p>
          <w:p>
            <w:pPr>
              <w:pStyle w:val="TableParagraph"/>
              <w:spacing w:lineRule="auto" w:line="256" w:before="76" w:after="0"/>
              <w:ind w:left="7" w:right="8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b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a prawna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zczegół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ył a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onawczy</w:t>
            </w:r>
            <w:r>
              <w:rPr>
                <w:rFonts w:cs="Calibri"/>
                <w:color w:val="231F20"/>
                <w:spacing w:val="2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stępując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z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gan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daj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akt, datę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tytuł 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az</w:t>
            </w:r>
            <w:r>
              <w:rPr>
                <w:rFonts w:cs="Calibri"/>
                <w:color w:val="231F20"/>
                <w:spacing w:val="4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ok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numeru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pozycj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zienni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tóry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ostał opublikowany, ora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pis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4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konawcz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aragraf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stęp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unkt, liter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tiret).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</w:t>
            </w:r>
            <w:r>
              <w:rPr>
                <w:rFonts w:cs="Calibri"/>
                <w:color w:val="231F20"/>
                <w:spacing w:val="7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winien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y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akte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onawcz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skazan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.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3a.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ykonawczego</w:t>
            </w:r>
            <w:r>
              <w:rPr>
                <w:rFonts w:cs="Calibri"/>
                <w:color w:val="231F20"/>
                <w:spacing w:val="6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prawną udzielenia 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„brak”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</w:t>
            </w:r>
            <w:r>
              <w:rPr>
                <w:rFonts w:cs="Calibri"/>
                <w:color w:val="231F20"/>
                <w:spacing w:val="3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był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a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chwała lub umowa,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ymbol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en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;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ecyz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–</w:t>
            </w:r>
            <w:r>
              <w:rPr>
                <w:rFonts w:cs="Calibri"/>
                <w:color w:val="231F20"/>
                <w:spacing w:val="5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numer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chwał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numer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chwały, 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wy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numer, przedmiot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az strony</w:t>
            </w:r>
            <w:r>
              <w:rPr>
                <w:rFonts w:cs="Calibri"/>
                <w:color w:val="231F20"/>
                <w:spacing w:val="6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wy. 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ecyz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chwał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lub umowy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ęd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ą prawną udzielenia 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40" w:after="0"/>
              <w:ind w:left="4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98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2"/>
              <w:ind w:left="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Form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4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d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łaściwą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form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2"/>
              <w:ind w:left="1083" w:right="110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moc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32"/>
              <w:ind w:left="405" w:right="38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83"/>
              <w:ind w:left="3051" w:right="306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183"/>
              <w:ind w:left="431" w:right="41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996" w:right="10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48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rocentow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ankowych (bezpośredni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332" w:right="35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datk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a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funkcjonow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udżet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ą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dań</w:t>
            </w:r>
          </w:p>
          <w:p>
            <w:pPr>
              <w:pStyle w:val="TableParagraph"/>
              <w:spacing w:before="20" w:after="0"/>
              <w:ind w:left="369" w:right="38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tu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fund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1" w:right="18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ompensat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557" w:right="57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ol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1" w:right="1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lic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2" w:after="0"/>
              <w:ind w:left="369" w:right="38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niżka lub zmniejszenie, powod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niż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podatkowania 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sokości</w:t>
            </w:r>
          </w:p>
          <w:p>
            <w:pPr>
              <w:pStyle w:val="TableParagraph"/>
              <w:spacing w:before="21" w:after="0"/>
              <w:ind w:left="3039" w:right="305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3016" w:right="303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bniżenie wysok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36" w:right="15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ol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456" w:right="247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h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bor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996" w:right="101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h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bor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9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2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odse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ległości podatkow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7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55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odse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zwłok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tytuł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51" w:right="306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r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5"/>
              <w:ind w:left="111" w:right="13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d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rzyst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mie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łasnością Skarbu Państwa albo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orządu</w:t>
            </w:r>
          </w:p>
          <w:p>
            <w:pPr>
              <w:pStyle w:val="TableParagraph"/>
              <w:spacing w:before="20" w:after="0"/>
              <w:ind w:righ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erytorialn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arunk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rzystniejsz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dsiębior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</w:p>
          <w:p>
            <w:pPr>
              <w:pStyle w:val="TableParagraph"/>
              <w:spacing w:lineRule="exact" w:line="239" w:before="20" w:after="0"/>
              <w:ind w:left="2846" w:right="285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ferowa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240" w:before="6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46" w:right="6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mie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łasnością Skarbu Państwa albo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amorząd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terytorialneg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</w:t>
            </w:r>
          </w:p>
          <w:p>
            <w:pPr>
              <w:pStyle w:val="TableParagraph"/>
              <w:spacing w:before="20" w:after="0"/>
              <w:ind w:left="560" w:right="57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arunk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rzystniejsz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ferowa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27" w:right="34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jednorazowa amortyz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5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32" w:right="274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niesi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pitał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24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wersj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ierzytelności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ak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udział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40" w:right="15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ożyczk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eferen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369" w:right="38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eferen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4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rocentow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ank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dla bank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32" w:right="274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życzki warunkow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rzo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6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3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90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9"/>
              <w:ind w:left="59" w:right="8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 lub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  <w:p>
            <w:pPr>
              <w:pStyle w:val="TableParagraph"/>
              <w:spacing w:lineRule="exact" w:line="250" w:before="20" w:after="0"/>
              <w:ind w:left="3273" w:right="32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39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2"/>
              <w:ind w:left="127" w:right="14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 lub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  <w:p>
            <w:pPr>
              <w:pStyle w:val="TableParagraph"/>
              <w:spacing w:lineRule="exact" w:line="243" w:before="20" w:after="0"/>
              <w:ind w:left="3273" w:right="32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16" w:right="303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39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51" w:right="306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9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01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/>
              <w:ind w:left="190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1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21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561" w:right="357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ręcz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842" w:right="28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waran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11" w:right="1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</w:t>
            </w:r>
          </w:p>
        </w:tc>
      </w:tr>
      <w:tr>
        <w:trPr>
          <w:trHeight w:val="174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7" w:right="35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5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Wartoś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lub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minimis</w:t>
            </w:r>
            <w:r>
              <w:rPr>
                <w:rFonts w:cs="Calibri"/>
                <w:color w:val="231F20"/>
                <w:spacing w:val="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5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5b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: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389" w:leader="none"/>
              </w:tabs>
              <w:spacing w:lineRule="auto" w:line="256"/>
              <w:ind w:left="0" w:right="240" w:hanging="1"/>
              <w:rPr>
                <w:lang w:val="pl-PL"/>
              </w:rPr>
            </w:pPr>
            <w:r>
              <w:rPr>
                <w:color w:val="231F20"/>
                <w:lang w:val="pl-PL"/>
              </w:rPr>
              <w:t>wartość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nominalną pomocy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(jako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całkowitą</w:t>
            </w:r>
            <w:r>
              <w:rPr>
                <w:color w:val="231F20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wielkość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środków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finansowych</w:t>
            </w:r>
            <w:r>
              <w:rPr>
                <w:color w:val="231F20"/>
                <w:spacing w:val="-1"/>
                <w:lang w:val="pl-PL"/>
              </w:rPr>
              <w:t xml:space="preserve"> będących </w:t>
            </w:r>
            <w:r>
              <w:rPr>
                <w:color w:val="231F20"/>
                <w:lang w:val="pl-PL"/>
              </w:rPr>
              <w:t>podstawą do</w:t>
            </w:r>
            <w:r>
              <w:rPr>
                <w:color w:val="231F20"/>
                <w:spacing w:val="6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 xml:space="preserve">obliczania </w:t>
            </w:r>
            <w:r>
              <w:rPr>
                <w:color w:val="231F20"/>
                <w:spacing w:val="-1"/>
                <w:lang w:val="pl-PL"/>
              </w:rPr>
              <w:t xml:space="preserve">wielkości </w:t>
            </w:r>
            <w:r>
              <w:rPr>
                <w:color w:val="231F20"/>
                <w:lang w:val="pl-PL"/>
              </w:rPr>
              <w:t>udzielonej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pomocy,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np.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kwota udzielonej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 xml:space="preserve">pożyczki lub kwota </w:t>
            </w:r>
            <w:r>
              <w:rPr>
                <w:color w:val="231F20"/>
                <w:spacing w:val="-1"/>
                <w:lang w:val="pl-PL"/>
              </w:rPr>
              <w:t xml:space="preserve">odroczonego </w:t>
            </w:r>
            <w:r>
              <w:rPr>
                <w:color w:val="231F20"/>
                <w:lang w:val="pl-PL"/>
              </w:rPr>
              <w:t>podatku)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oraz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lineRule="auto" w:line="256" w:before="42" w:after="0"/>
              <w:ind w:left="7" w:right="515" w:hanging="1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artoś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ut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jak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ekwiwalen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acji brut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liczon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a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strów</w:t>
            </w:r>
            <w:r>
              <w:rPr>
                <w:rFonts w:cs="Calibri"/>
                <w:color w:val="231F20"/>
                <w:spacing w:val="2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dan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dstaw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rt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1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. 2</w:t>
            </w:r>
            <w:r>
              <w:rPr>
                <w:rFonts w:cs="Calibri"/>
                <w:color w:val="231F20"/>
                <w:spacing w:val="4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dnia 30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wiet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2004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stępowaniu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ach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dotyc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a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łaściwym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rzepisami unijnymi).</w:t>
            </w:r>
          </w:p>
        </w:tc>
      </w:tr>
      <w:tr>
        <w:trPr>
          <w:trHeight w:val="58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2" w:after="0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6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rzeznacz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6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-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d wskazu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znac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5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edług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oniższ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411" w:right="34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yszczegól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1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5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HORYZONTALNA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2219" w:right="-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działalność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badawczą, rozwojow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4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nia podstaw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4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ba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mysł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8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ksperymentaln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woj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96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młod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yj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238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technicz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udia wykon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52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innow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rębie proces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innow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ganizacyjn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9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doradc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zak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ji 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i wsparcia innow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96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tymczas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trud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ysok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walifikowan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ersonel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880" w:right="289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klast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5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aw własn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mysłow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ma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ednich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8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448" w:right="344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hronę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środowiska</w:t>
            </w:r>
          </w:p>
        </w:tc>
      </w:tr>
      <w:tr>
        <w:trPr>
          <w:trHeight w:val="134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9"/>
              <w:ind w:left="59" w:right="7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możliwiaj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o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  <w:p>
            <w:pPr>
              <w:pStyle w:val="TableParagraph"/>
              <w:spacing w:lineRule="auto" w:line="256" w:before="20" w:after="0"/>
              <w:ind w:left="316" w:right="332" w:hanging="6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załącznik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XII Traktat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rzystąpieni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Rzeczypospolitej Polski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nii</w:t>
            </w:r>
            <w:r>
              <w:rPr>
                <w:rFonts w:cs="Calibri"/>
                <w:color w:val="231F20"/>
                <w:spacing w:val="6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uropejskiej)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a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urowsz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ż norm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zak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</w:t>
            </w:r>
            <w:r>
              <w:rPr>
                <w:rFonts w:cs="Calibri"/>
                <w:color w:val="231F20"/>
                <w:spacing w:val="6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dnies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iom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</w:p>
          <w:p>
            <w:pPr>
              <w:pStyle w:val="TableParagraph"/>
              <w:spacing w:lineRule="exact" w:line="244"/>
              <w:ind w:left="2846" w:right="285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4"/>
              <w:ind w:left="3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na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w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środkó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ełniaj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urows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ż normy</w:t>
            </w:r>
          </w:p>
          <w:p>
            <w:pPr>
              <w:pStyle w:val="TableParagraph"/>
              <w:spacing w:lineRule="atLeast" w:line="270" w:before="6" w:after="0"/>
              <w:ind w:left="3511" w:right="506" w:hanging="302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podnosząc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io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cześniejs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sz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3</w:t>
            </w:r>
          </w:p>
        </w:tc>
      </w:tr>
      <w:tr>
        <w:trPr>
          <w:trHeight w:val="5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4"/>
              <w:ind w:left="171" w:right="19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zwiększa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szczędnoś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energi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</w:t>
            </w:r>
          </w:p>
          <w:p>
            <w:pPr>
              <w:pStyle w:val="TableParagraph"/>
              <w:spacing w:lineRule="exact" w:line="240" w:before="20" w:after="0"/>
              <w:ind w:left="1173" w:right="118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8"/>
              <w:ind w:left="110" w:right="13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ukła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genera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sokiej</w:t>
            </w:r>
          </w:p>
          <w:p>
            <w:pPr>
              <w:pStyle w:val="TableParagraph"/>
              <w:spacing w:lineRule="exact" w:line="251" w:before="20" w:after="0"/>
              <w:ind w:left="2456" w:right="247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ności, 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 pomoc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171" w:right="19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propag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energi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źródeł</w:t>
            </w:r>
          </w:p>
          <w:p>
            <w:pPr>
              <w:pStyle w:val="TableParagraph"/>
              <w:spacing w:before="20" w:after="0"/>
              <w:ind w:left="2456" w:right="247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nawialnych,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 pomoc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883" w:right="290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ba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70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lg podatk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5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fektyw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nergetycz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ciepłownictw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una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6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gospodar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pad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98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ultyw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zysz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teren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1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01"/>
              <w:ind w:left="3515" w:right="35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9"/>
              <w:ind w:left="263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lok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stw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8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192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z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gram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handl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prawnieni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3</w:t>
            </w:r>
          </w:p>
        </w:tc>
      </w:tr>
      <w:tr>
        <w:trPr>
          <w:trHeight w:val="31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0" w:after="0"/>
              <w:ind w:left="145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 inwestycyjn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zatrudnienie 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3187" w:right="320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4" w:after="0"/>
              <w:ind w:left="3632" w:right="148" w:hanging="2944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ług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doradcz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 oraz udział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26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doradcz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69" w:right="45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3029" w:right="304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dział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rga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69" w:right="45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3" w:after="0"/>
              <w:ind w:left="3928" w:hanging="3381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acownikó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znajdując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zczegól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korzystnej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ytuacj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raz pracowników</w:t>
            </w:r>
            <w:r>
              <w:rPr>
                <w:rFonts w:cs="Calibri"/>
                <w:b/>
                <w:bCs/>
                <w:color w:val="231F20"/>
                <w:spacing w:val="7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right="1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ubsydi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łac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rut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najdując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</w:p>
          <w:p>
            <w:pPr>
              <w:pStyle w:val="TableParagraph"/>
              <w:spacing w:before="21" w:after="0"/>
              <w:ind w:righ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szczególnie niekorzystn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ytu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3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ubsydi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łac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8" w:after="0"/>
              <w:ind w:left="3346" w:hanging="3049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datkow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wiąza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zatrudni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3923" w:right="392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szkol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specjalistycz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szkol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gó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atowa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estrukturyzacj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3131" w:hanging="272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naprawienie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kó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rząd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ze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lęsk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żywiołow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ub inne</w:t>
            </w:r>
            <w:r>
              <w:rPr>
                <w:rFonts w:cs="Calibri"/>
                <w:b/>
                <w:bCs/>
                <w:color w:val="231F20"/>
                <w:spacing w:val="6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dzwyczajn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darzeni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2817" w:hanging="2379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zapobieżenie lub likwidacj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ważn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zakłóce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gospodarc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pacing w:val="8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harakterze ponadsektorow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2" w:after="0"/>
              <w:ind w:left="967" w:right="670" w:hanging="317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sparc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rajowych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rzedsiębiorców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jąc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ramach</w:t>
            </w:r>
            <w:r>
              <w:rPr>
                <w:rFonts w:cs="Calibri"/>
                <w:b/>
                <w:bCs/>
                <w:color w:val="231F20"/>
                <w:spacing w:val="5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rzedsięwzięci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dejmowanego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teres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europejski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9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spiera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ultur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chowa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dziedzictwa kultur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26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charakterz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ocjalnym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la indywidualn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onsument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5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apitału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wyższon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yzy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136" w:right="15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znaczona n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ułatwia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ozwoju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któr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lub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których</w:t>
            </w:r>
            <w:r>
              <w:rPr>
                <w:rFonts w:cs="Calibri"/>
                <w:b/>
                <w:bCs/>
                <w:color w:val="231F20"/>
                <w:spacing w:val="4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egionów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ych, 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il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zmieni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arunk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ymiany handlowej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zakresie</w:t>
            </w:r>
            <w:r>
              <w:rPr>
                <w:rFonts w:cs="Calibri"/>
                <w:b/>
                <w:bCs/>
                <w:color w:val="231F20"/>
                <w:spacing w:val="6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przeczny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ynkiem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ewnętrzn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95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rzec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rzedsiębiorstw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n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twor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ze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bie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71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B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3029" w:right="304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187" w:right="320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5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gional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duż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jekty inwesty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69" w:right="38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84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now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twor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73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.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ind w:righ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nowi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 świad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góln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teresie</w:t>
            </w:r>
          </w:p>
          <w:p>
            <w:pPr>
              <w:pStyle w:val="TableParagraph"/>
              <w:spacing w:lineRule="exact" w:line="253" w:before="20" w:after="0"/>
              <w:ind w:left="2883" w:right="28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ospodarcz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2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5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293" w:right="3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rogow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mis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1998/2006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az pomoc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rogow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owarów</w:t>
            </w:r>
            <w:r>
              <w:rPr>
                <w:rFonts w:cs="Calibri"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isji</w:t>
            </w:r>
            <w:r>
              <w:rPr>
                <w:rFonts w:cs="Calibri"/>
                <w:color w:val="231F20"/>
                <w:spacing w:val="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1407/2013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646" w:hanging="33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nowi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 świad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gólnym</w:t>
            </w:r>
            <w:r>
              <w:rPr>
                <w:rFonts w:cs="Calibri"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te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ospodarcz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is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360/2012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4" w:right="38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24" w:before="1" w:after="0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2" w:after="0"/>
        <w:rPr>
          <w:rFonts w:cs="Calibri"/>
          <w:sz w:val="17"/>
          <w:szCs w:val="17"/>
          <w:lang w:val="pl-PL"/>
        </w:rPr>
      </w:pPr>
      <w:r>
        <w:rPr>
          <w:rFonts w:cs="Calibri"/>
          <w:sz w:val="17"/>
          <w:szCs w:val="17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360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44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EKTORACH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znaczeni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zczególn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3024" w:right="38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BUDOWNICTW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4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wzięc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31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wiązana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am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ksportowy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11" w:right="1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ozwó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9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całkowit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przest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117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części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przest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5</w:t>
            </w:r>
          </w:p>
        </w:tc>
      </w:tr>
      <w:tr>
        <w:trPr>
          <w:trHeight w:val="335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GÓRNICTW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27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dzwycza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42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duk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ież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jęt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lan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ikwid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3536" w:hanging="3196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duk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ież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jęt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lan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ęp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8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sob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ęgl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4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czątk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4</w:t>
            </w:r>
          </w:p>
        </w:tc>
      </w:tr>
      <w:tr>
        <w:trPr>
          <w:trHeight w:val="32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U</w:t>
            </w:r>
          </w:p>
        </w:tc>
      </w:tr>
      <w:tr>
        <w:trPr>
          <w:trHeight w:val="312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right="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ŻEGLUG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258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pra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kurencyj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epatri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rynarz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229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spar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żeglug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liskiego zasięg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4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204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budo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rastruktur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5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9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woźnik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ozpoczę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ział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3</w:t>
            </w:r>
          </w:p>
        </w:tc>
      </w:tr>
      <w:tr>
        <w:trPr>
          <w:trHeight w:val="324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72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gional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cel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akup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modernizacji tabor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cel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anulowania dług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ordyn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7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 MULTIMODALN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TERMODAL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5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237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EKTORZ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0"/>
              <w:ind w:left="111" w:right="12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NERGETYKI</w:t>
            </w:r>
          </w:p>
          <w:p>
            <w:pPr>
              <w:pStyle w:val="TableParagraph"/>
              <w:spacing w:lineRule="auto" w:line="256" w:before="20" w:after="0"/>
              <w:ind w:left="521" w:right="53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3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wstałych</w:t>
            </w:r>
            <w:r>
              <w:rPr>
                <w:rFonts w:cs="Calibri"/>
                <w:color w:val="231F20"/>
                <w:spacing w:val="4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ytwórc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terminowym</w:t>
            </w:r>
            <w:r>
              <w:rPr>
                <w:rFonts w:cs="Calibri"/>
                <w:color w:val="231F20"/>
                <w:spacing w:val="7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wiąz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um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ługoterminowych</w:t>
            </w:r>
            <w:r>
              <w:rPr>
                <w:rFonts w:cs="Calibri"/>
                <w:color w:val="231F20"/>
                <w:spacing w:val="4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zeda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nergi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lektryczn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8</w:t>
            </w:r>
          </w:p>
        </w:tc>
      </w:tr>
      <w:tr>
        <w:trPr>
          <w:trHeight w:val="5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0"/>
              <w:ind w:left="3041" w:right="305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INEMATOGRAFII</w:t>
            </w:r>
          </w:p>
          <w:p>
            <w:pPr>
              <w:pStyle w:val="TableParagraph"/>
              <w:spacing w:lineRule="exact" w:line="255" w:before="20" w:after="0"/>
              <w:ind w:left="1083" w:right="110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z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inematografii i in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wzię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udiowizual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1" w:right="12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ELEKOMUNIKA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1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10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1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sectPr>
      <w:headerReference w:type="default" r:id="rId25"/>
      <w:footerReference w:type="default" r:id="rId26"/>
      <w:type w:val="nextPage"/>
      <w:pgSz w:w="11906" w:h="16838"/>
      <w:pgMar w:left="920" w:right="9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0</wp:posOffset>
          </wp:positionH>
          <wp:positionV relativeFrom="paragraph">
            <wp:posOffset>18415</wp:posOffset>
          </wp:positionV>
          <wp:extent cx="749935" cy="311150"/>
          <wp:effectExtent l="0" t="0" r="0" b="0"/>
          <wp:wrapTight wrapText="bothSides">
            <wp:wrapPolygon edited="0">
              <wp:start x="-274" y="0"/>
              <wp:lineTo x="-274" y="20930"/>
              <wp:lineTo x="21600" y="20930"/>
              <wp:lineTo x="21600" y="0"/>
              <wp:lineTo x="-27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16" r="-4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3450</wp:posOffset>
          </wp:positionH>
          <wp:positionV relativeFrom="paragraph">
            <wp:posOffset>-101600</wp:posOffset>
          </wp:positionV>
          <wp:extent cx="469265" cy="469265"/>
          <wp:effectExtent l="0" t="0" r="0" b="0"/>
          <wp:wrapTight wrapText="bothSides">
            <wp:wrapPolygon edited="0">
              <wp:start x="18504" y="2191"/>
              <wp:lineTo x="5718" y="4838"/>
              <wp:lineTo x="863" y="6609"/>
              <wp:lineTo x="863" y="18498"/>
              <wp:lineTo x="3079" y="18952"/>
              <wp:lineTo x="11451" y="18952"/>
              <wp:lineTo x="13649" y="18952"/>
              <wp:lineTo x="19823" y="18952"/>
              <wp:lineTo x="20263" y="16744"/>
              <wp:lineTo x="17185" y="16305"/>
              <wp:lineTo x="14089" y="9240"/>
              <wp:lineTo x="20263" y="2630"/>
              <wp:lineTo x="20263" y="2191"/>
              <wp:lineTo x="18504" y="219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77" r="-7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0A"/>
        <w:sz w:val="18"/>
        <w:szCs w:val="18"/>
        <w:lang w:val="en-US" w:eastAsia="en-US"/>
      </w:rPr>
    </w:pPr>
    <w:r>
      <w:rPr>
        <w:rFonts w:cs="Verdana" w:ascii="Verdana" w:hAnsi="Verdana"/>
        <w:color w:val="00000A"/>
        <w:sz w:val="18"/>
        <w:szCs w:val="18"/>
        <w:lang w:val="en-US" w:eastAsia="en-US"/>
      </w:rPr>
      <w:drawing>
        <wp:inline distT="0" distB="0" distL="0" distR="0">
          <wp:extent cx="5651500" cy="5670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65150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177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382"/>
      </w:pPr>
      <w:rPr>
        <w:sz w:val="21"/>
        <w:spacing w:val="1"/>
        <w:szCs w:val="21"/>
        <w:rFonts w:ascii="Calibri" w:hAnsi="Calibri" w:eastAsia="Calibri" w:cs="Calibri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ind w:left="552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libri" w:hAnsi="Calibri" w:eastAsia="Calibri" w:cs="Calibri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0" w:after="0"/>
      <w:ind w:left="7" w:hanging="1"/>
      <w:outlineLvl w:val="2"/>
    </w:pPr>
    <w:rPr>
      <w:rFonts w:ascii="Calibri" w:hAnsi="Calibri" w:eastAsia="Calibri" w:cs="Calibri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9z1">
    <w:name w:val="WW8Num9z1"/>
    <w:qFormat/>
    <w:rPr>
      <w:rFonts w:ascii="Calibri" w:hAnsi="Calibri" w:eastAsia="Calibri" w:cs="Calibri"/>
      <w:color w:val="231F20"/>
      <w:spacing w:val="-1"/>
      <w:sz w:val="14"/>
      <w:szCs w:val="1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</w:pPr>
    <w:rPr>
      <w:rFonts w:ascii="Calibri" w:hAnsi="Calibri" w:eastAsia="Calibri" w:cs="Calibri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eastAsia="Times New Roman"/>
      <w:b/>
      <w:bCs/>
      <w:sz w:val="20"/>
      <w:szCs w:val="20"/>
      <w:lang w:val="pl-PL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Times New Roman"/>
      <w:b/>
      <w:bCs/>
      <w:sz w:val="20"/>
      <w:szCs w:val="20"/>
      <w:lang w:val="pl-PL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Times New Roman"/>
      <w:b/>
      <w:bCs/>
      <w:sz w:val="28"/>
      <w:szCs w:val="28"/>
      <w:lang w:val="pl-PL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pl-PL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20"/>
      <w:szCs w:val="20"/>
      <w:lang w:val="pl-PL"/>
    </w:rPr>
  </w:style>
  <w:style w:type="paragraph" w:styleId="Xl67">
    <w:name w:val="xl67"/>
    <w:basedOn w:val="Normal"/>
    <w:qFormat/>
    <w:pPr>
      <w:widowControl/>
      <w:spacing w:before="280" w:after="280"/>
      <w:textAlignment w:val="center"/>
    </w:pPr>
    <w:rPr>
      <w:rFonts w:eastAsia="Times New Roman"/>
      <w:sz w:val="24"/>
      <w:szCs w:val="24"/>
      <w:lang w:val="pl-PL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pl-PL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4">
    <w:name w:val="xl74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79">
    <w:name w:val="xl79"/>
    <w:basedOn w:val="Normal"/>
    <w:qFormat/>
    <w:pPr>
      <w:widowControl/>
      <w:pBdr>
        <w:right w:val="single" w:sz="12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80">
    <w:name w:val="xl80"/>
    <w:basedOn w:val="Normal"/>
    <w:qFormat/>
    <w:pPr>
      <w:widowControl/>
      <w:shd w:fill="C0C0C0" w:val="clear"/>
      <w:spacing w:before="280" w:after="280"/>
    </w:pPr>
    <w:rPr>
      <w:rFonts w:eastAsia="Times New Roman"/>
      <w:sz w:val="24"/>
      <w:szCs w:val="24"/>
      <w:lang w:val="pl-PL"/>
    </w:rPr>
  </w:style>
  <w:style w:type="paragraph" w:styleId="Xl81">
    <w:name w:val="xl81"/>
    <w:basedOn w:val="Normal"/>
    <w:qFormat/>
    <w:pPr>
      <w:widowControl/>
      <w:shd w:fill="C0C0C0" w:val="clear"/>
      <w:spacing w:before="280" w:after="280"/>
      <w:textAlignment w:val="center"/>
    </w:pPr>
    <w:rPr>
      <w:rFonts w:eastAsia="Times New Roman"/>
      <w:b/>
      <w:bCs/>
      <w:sz w:val="20"/>
      <w:szCs w:val="20"/>
      <w:lang w:val="pl-PL"/>
    </w:rPr>
  </w:style>
  <w:style w:type="paragraph" w:styleId="Xl82">
    <w:name w:val="xl82"/>
    <w:basedOn w:val="Normal"/>
    <w:qFormat/>
    <w:pPr>
      <w:widowControl/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83">
    <w:name w:val="xl83"/>
    <w:basedOn w:val="Normal"/>
    <w:qFormat/>
    <w:pPr>
      <w:widowControl/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85">
    <w:name w:val="xl85"/>
    <w:basedOn w:val="Normal"/>
    <w:qFormat/>
    <w:pPr>
      <w:widowControl/>
      <w:shd w:fill="C0C0C0" w:val="clear"/>
      <w:spacing w:before="280" w:after="280"/>
      <w:textAlignment w:val="center"/>
    </w:pPr>
    <w:rPr>
      <w:rFonts w:eastAsia="Times New Roman"/>
      <w:sz w:val="24"/>
      <w:szCs w:val="24"/>
      <w:lang w:val="pl-PL"/>
    </w:rPr>
  </w:style>
  <w:style w:type="paragraph" w:styleId="Xl86">
    <w:name w:val="xl86"/>
    <w:basedOn w:val="Normal"/>
    <w:qFormat/>
    <w:pPr>
      <w:widowControl/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87">
    <w:name w:val="xl87"/>
    <w:basedOn w:val="Normal"/>
    <w:qFormat/>
    <w:pPr>
      <w:widowControl/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88">
    <w:name w:val="xl88"/>
    <w:basedOn w:val="Normal"/>
    <w:qFormat/>
    <w:pPr>
      <w:widowControl/>
      <w:shd w:fill="C0C0C0" w:val="clear"/>
      <w:spacing w:before="280" w:after="280"/>
      <w:textAlignment w:val="center"/>
    </w:pPr>
    <w:rPr>
      <w:rFonts w:eastAsia="Times New Roman"/>
      <w:b/>
      <w:bCs/>
      <w:sz w:val="28"/>
      <w:szCs w:val="28"/>
      <w:lang w:val="pl-PL"/>
    </w:rPr>
  </w:style>
  <w:style w:type="paragraph" w:styleId="Xl89">
    <w:name w:val="xl89"/>
    <w:basedOn w:val="Normal"/>
    <w:qFormat/>
    <w:pPr>
      <w:widowControl/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eastAsia="Times New Roman"/>
      <w:b/>
      <w:bCs/>
      <w:sz w:val="28"/>
      <w:szCs w:val="28"/>
      <w:lang w:val="pl-PL"/>
    </w:rPr>
  </w:style>
  <w:style w:type="paragraph" w:styleId="Xl96">
    <w:name w:val="xl96"/>
    <w:basedOn w:val="Normal"/>
    <w:qFormat/>
    <w:pPr>
      <w:widowControl/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24"/>
      <w:szCs w:val="24"/>
      <w:lang w:val="pl-PL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24"/>
      <w:szCs w:val="24"/>
      <w:lang w:val="pl-PL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24"/>
      <w:szCs w:val="24"/>
      <w:lang w:val="pl-PL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http://www.uokik.gov.pl/sporzadzanie_sprawozdan_z_wykorzystaniem_aplikacji_shrimp.php" TargetMode="Externa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02:00Z</dcterms:created>
  <dc:creator>Informatyk Informatyk</dc:creator>
  <dc:description/>
  <cp:keywords/>
  <dc:language>en-US</dc:language>
  <cp:lastModifiedBy>Magdalena Kukwa</cp:lastModifiedBy>
  <dcterms:modified xsi:type="dcterms:W3CDTF">2022-04-14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7T00:00:00Z</vt:filetime>
  </property>
  <property fmtid="{D5CDD505-2E9C-101B-9397-08002B2CF9AE}" pid="3" name="LastSaved">
    <vt:filetime>2014-11-18T00:00:00Z</vt:filetime>
  </property>
</Properties>
</file>