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nkieta dla uczestników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val="en-US"/>
        </w:rPr>
        <w:t>spotkania przedsiębiorc</w:t>
      </w:r>
      <w:r>
        <w:rPr>
          <w:b/>
          <w:bCs/>
          <w:i/>
          <w:iCs/>
          <w:sz w:val="26"/>
          <w:szCs w:val="26"/>
        </w:rPr>
        <w:t xml:space="preserve">ów w konwencji: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  <w:t>SPEED BUSINES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zanowni Państwo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O ile Państwo potwierdzają udział w niniejszej konferencji prosimy o wypełnienie ankiety, kt</w:t>
      </w:r>
      <w:r>
        <w:rPr/>
        <w:t>órej celem jest poznanie profilu Państwa firmy dla potrzeb wykonania niezbędnych materiałów ułatwiających znalezienie dla Państwa partnera w biznesie podczas organizowanego spotkania oraz działań podejmowanych w ramach wsparcia rozwoju gospodarczego region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ane uczestnik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Nazwa firmy: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soby reprezentujące – stanowisko: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ane kontaktowe: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rosimy o wskazanie profilu prowadzonej działalności:*</w:t>
      </w:r>
    </w:p>
    <w:tbl>
      <w:tblPr>
        <w:tblW w:w="907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317"/>
        <w:gridCol w:w="1950"/>
        <w:gridCol w:w="350"/>
        <w:gridCol w:w="1733"/>
        <w:gridCol w:w="350"/>
        <w:gridCol w:w="1900"/>
        <w:gridCol w:w="387"/>
      </w:tblGrid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odukcj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ande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usługi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nn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rosimy o uszczegółowienie profilu prowadzonej działalności oraz kr</w:t>
      </w:r>
      <w:r>
        <w:rPr/>
        <w:t>ótką charakterystykę firmy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rosimy o podanie jakie produkty/usługi Państwo oferują: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rosimy o podanie jakie produkty/usługi Państwo poszukujecie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Prosimy o podanie firmy, z którą chcieliby Państwo nawiązać współpracę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..….................................................. </w:t>
      </w:r>
    </w:p>
    <w:p>
      <w:pPr>
        <w:pStyle w:val="Normal"/>
        <w:autoSpaceDE w:val="false"/>
        <w:ind w:right="2133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podpi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* wybierz odpowiedź stawiając znak X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b/>
          <w:b/>
        </w:rPr>
      </w:pPr>
      <w:r>
        <w:rPr>
          <w:b/>
        </w:rPr>
        <w:t>Informacja o przetwarzaniu Danych Osobowych przez RIPH w Częstochowie</w:t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dministratorem Państwa danych osobowych jest REGIONALNA IZBA PRZEMYSŁOWO-HANDLOWA W CZĘSTOCHOWIE (zwana dalej Izbą), z siedzibą w 42-202 Częstochowa, Al. Najświętszej Maryi Panny 24 lok. 5, </w:t>
      </w:r>
      <w:hyperlink r:id="rId2">
        <w:r>
          <w:rPr>
            <w:rStyle w:val="InternetLink"/>
            <w:sz w:val="20"/>
            <w:szCs w:val="20"/>
          </w:rPr>
          <w:t>www.riph.eu</w:t>
        </w:r>
      </w:hyperlink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tel. 34 344 82 58, e-mail: </w:t>
      </w:r>
      <w:hyperlink r:id="rId3">
        <w:r>
          <w:rPr>
            <w:rStyle w:val="InternetLink"/>
            <w:sz w:val="20"/>
            <w:szCs w:val="20"/>
          </w:rPr>
          <w:t>izba@riph.eu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z w:val="20"/>
          <w:szCs w:val="20"/>
        </w:rPr>
        <w:t>Państwa dane osobowe są przetwarzane wyłącznie w celu zachowania relacji biznesowych, na podstawie art. 6 ust. 1 lit. a) RODO, tj. w oparciu o zgodę na przetwarzanie danych osobowych w celach dystrybucji informacji, w tym w celach komunikacji lub na podstawie art. 6 ust. 1 lit. f) RODO, tj. w celach związanych z uzasadnionym interesem Izby. Dane osobowe przetwarzane są także w oparciu o podpisane umowy dot. współpracy (art. 6 ust. 1 lit. b) RODO oraz w celach rozliczeniowych i sprawozdawczych (art. 6 ust.1 lit. c) RODO)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kres  przetwarzanych danych osobowych wynika tylko i wyłącznie z przepisów prawa lub z regulaminów wewnętrznych i służy realizacji ww. celów (imię, nazwisko, nazwa, adres, telefon, e-mail)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dbiorcami Państwa danych osobowych są pracownicy i współpracownicy Izby, upoważnieni do przetwarzania danych osobowych w celach statutowych Izby, a także obsługa systemów IT, organizatorzy imprez, kancelarie prawne, a w uzasadnionych przypadkach członkowie Izby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ństwa dane osobowe nie były i nie są przekazywane krajom trzecim, chyba że wyrażą Państwo pisemną zgodę na ich przekazanie w określonym celu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ństwa dane osobowe będą przechowywane do momentu cofnięcia zgody na ich przetwarzanie lub do wygaśnięcia tej zgody lub do wygaśnięcia celu przetwarzania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firm członkowskich przetwarzanie danych jest niezbędne do prowadzenia działalności statutowej, w tym informacyjnej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rzysługuje Państwu prawo dostępu do treści swoich danych oraz prawo ich sprostowania, usunięcia, ograniczenia przetwarzania, prawo do cofnięcia zgody w dowolnym momencie bez wpływu na 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eśli uznają Państwo, iż przetwarzanie danych osobowych dotyczących Państwa narusza przepisy RODO, przysługuje Państwu prawo wniesienia skargi do organu nadzorczego –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z w:val="20"/>
          <w:szCs w:val="20"/>
        </w:rPr>
        <w:t>Jeśli nie chcą Państwo otrzymywać od Izby wiadomości e-mail z informacjami dotyczącymi naszej bieżącej działalności, zaproszeniami na spotkania robocze, czy też dotyczącymi informacji gospodarczych, prosimy o odesłanie informacji zwrotnej na ten adres tj. </w:t>
      </w:r>
      <w:hyperlink r:id="rId4">
        <w:r>
          <w:rPr>
            <w:rStyle w:val="InternetLink"/>
            <w:sz w:val="20"/>
            <w:szCs w:val="20"/>
          </w:rPr>
          <w:t>izba@riph.e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napisem “NIE” – Państwa adres e-mail zostanie niezwłocznie, tj. do 7 dni roboczych, usunięty z list mailingowych Iz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1">
    <w:name w:val=" Znak Znak1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nakZnak8">
    <w:name w:val=" Znak Znak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5">
    <w:name w:val=" Znak Znak5"/>
    <w:qFormat/>
    <w:rPr>
      <w:rFonts w:ascii="Calibri" w:hAnsi="Calibri" w:eastAsia="Times New Roman" w:cs="Times New Roman"/>
      <w:sz w:val="24"/>
      <w:szCs w:val="24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3">
    <w:name w:val=" Znak Znak3"/>
    <w:qFormat/>
    <w:rPr>
      <w:rFonts w:ascii="Calibri Light" w:hAnsi="Calibri Light" w:eastAsia="Times New Roman" w:cs="Times New Roman"/>
      <w:sz w:val="22"/>
      <w:szCs w:val="22"/>
    </w:rPr>
  </w:style>
  <w:style w:type="character" w:styleId="ZnakZnak1">
    <w:name w:val=" Znak Znak1"/>
    <w:qFormat/>
    <w:rPr>
      <w:rFonts w:ascii="Calibri Light" w:hAnsi="Calibri Light" w:eastAsia="Times New Roman" w:cs="Times New Roman"/>
      <w:sz w:val="24"/>
      <w:szCs w:val="24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ph.eu/" TargetMode="External"/><Relationship Id="rId3" Type="http://schemas.openxmlformats.org/officeDocument/2006/relationships/hyperlink" Target="mailto:izba@riph.eu" TargetMode="External"/><Relationship Id="rId4" Type="http://schemas.openxmlformats.org/officeDocument/2006/relationships/hyperlink" Target="mailto:izba@riph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9:00Z</dcterms:created>
  <dc:creator>USER</dc:creator>
  <dc:description/>
  <cp:keywords/>
  <dc:language>en-US</dc:language>
  <cp:lastModifiedBy>USER</cp:lastModifiedBy>
  <cp:lastPrinted>2022-01-21T11:57:00Z</cp:lastPrinted>
  <dcterms:modified xsi:type="dcterms:W3CDTF">2023-01-12T13:09:00Z</dcterms:modified>
  <cp:revision>2</cp:revision>
  <dc:subject/>
  <dc:title>Ankieta dla uczestników</dc:title>
</cp:coreProperties>
</file>