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Spotkanie Naukowcy dla Przedsiębiorców </w:t>
      </w:r>
    </w:p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 tematyce:</w:t>
      </w:r>
    </w:p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Naukowcy dla ochrony zdrowia i środowiska ”</w:t>
      </w:r>
    </w:p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28.02.2023 r. sala nr 120</w:t>
      </w:r>
    </w:p>
    <w:p>
      <w:pPr>
        <w:pStyle w:val="Normal"/>
        <w:tabs>
          <w:tab w:val="clear" w:pos="709"/>
          <w:tab w:val="left" w:pos="-6300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Style w:val="Markedcontent"/>
          <w:rFonts w:cs="Calibri" w:ascii="Calibri" w:hAnsi="Calibri"/>
        </w:rPr>
        <w:t xml:space="preserve">w budynku </w:t>
      </w:r>
      <w:bookmarkStart w:id="0" w:name="_Hlk101515057"/>
      <w:r>
        <w:rPr>
          <w:rStyle w:val="Markedcontent"/>
          <w:rFonts w:cs="Calibri" w:ascii="Calibri" w:hAnsi="Calibri"/>
        </w:rPr>
        <w:t>Wydziału Nauk Ścisłych Przyrodniczych i Technicznych</w:t>
      </w:r>
      <w:bookmarkEnd w:id="0"/>
      <w:r>
        <w:rPr>
          <w:rStyle w:val="Markedcontent"/>
          <w:rFonts w:cs="Calibri" w:ascii="Calibri" w:hAnsi="Calibri"/>
        </w:rPr>
        <w:t xml:space="preserve"> </w:t>
        <w:br/>
        <w:t>Uniwersytetu Humanistyczno - Przyrodniczego im. Jana Długosza w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 xml:space="preserve">Częstochowie </w:t>
      </w:r>
      <w:bookmarkStart w:id="1" w:name="_Hlk101515380"/>
      <w:r>
        <w:rPr>
          <w:rStyle w:val="Markedcontent"/>
          <w:rFonts w:cs="Calibri" w:ascii="Calibri" w:hAnsi="Calibri"/>
        </w:rPr>
        <w:br/>
        <w:t>(al. Armii Krajowej 13/15</w:t>
      </w:r>
      <w:bookmarkEnd w:id="1"/>
      <w:r>
        <w:rPr>
          <w:rStyle w:val="Markedcontent"/>
          <w:rFonts w:cs="Calibri" w:ascii="Calibri" w:hAnsi="Calibri"/>
        </w:rPr>
        <w:t>, Częstochow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8160</wp:posOffset>
                </wp:positionV>
                <wp:extent cx="573976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Tytu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Oficjalne otwarcie spotkania i powitanie g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Ocena układu ruchu człowieka w celu optymalizacji leczenia, rehabilitacji i trening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-  dr hab. Jacek Wąsik, prof. UJ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Badania demograficzne w pielęgniarstw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- mgr Barbara Pł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Nowa formulacja farmaceutyczna o dwutorowym działan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 dr Marika Tu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Nowa metoda badania ekotoksyczności substancji trudno rozpuszczaln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- dr Marika Tu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Rozwój i komercjalizacja urządzeń luminescencyjnych opracowanych na UJ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- dr Renata Majg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Współpraca z przemysłem w ramach realizacji projektu „Opracowanie i wdrożenie innowacyjnej technologii produkcji przetworów warzywno-owocowych nowej generacji, wzbogaconych błonnikowym preparatem ze skrobi ziemniaczanej o właściwościach prebiotycznych </w:t>
                                    <w:br/>
                                    <w:t>z przeznaczeniem dla dzieci i młodzież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”                                         -  prof. dr hab. Janusz Kapuś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Laboratorium Badań Środowiskowych i Nowych Materiał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 Remediacja gleb i terenów poprzemysł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- dr hab. Wojciech Ciesielski, prof. UJD, dr Tomasz Gi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Otwarta sesja dla przedsiębiorców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„Jakiej współpracy </w:t>
                                    <w:br/>
                                    <w:t>z Uniwersytetem oczekuje moja firma/instytucj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Zakończenie spotk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4pt;mso-wrap-distance-left:0pt;mso-wrap-distance-right:7.05pt;mso-wrap-distance-top:0pt;mso-wrap-distance-bottom:0pt;margin-top:2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37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Tytu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Oficjalne otwarcie spotkania i powitanie g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Ocena układu ruchu człowieka w celu optymalizacji leczenia, rehabilitacji i treningu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-  dr hab. Jacek Wąsik, prof. UJ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Badania demograficzne w pielęgniarstwie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- mgr Barbara Pł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Nowa formulacja farmaceutyczna o dwutorowym działan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 dr Marika Tu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Nowa metoda badania ekotoksyczności substancji trudno rozpuszczalnych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- dr Marika Tu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Rozwój i komercjalizacja urządzeń luminescencyjnych opracowanych na UJD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- dr Renata Majg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Współpraca z przemysłem w ramach realizacji projektu „Opracowanie i wdrożenie innowacyjnej technologii produkcji przetworów warzywno-owocowych nowej generacji, wzbogaconych błonnikowym preparatem ze skrobi ziemniaczanej o właściwościach prebiotycznych </w:t>
                              <w:br/>
                              <w:t>z przeznaczeniem dla dzieci i młodzieży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”                                         -  prof. dr hab. Janusz Kapuś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Laboratorium Badań Środowiskowych i Nowych Materiałó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 Remediacja gleb i terenów poprzemysłowych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- dr hab. Wojciech Ciesielski, prof. UJD, dr Tomasz Gi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Otwarta sesja dla przedsiębiorców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„Jakiej współpracy </w:t>
                              <w:br/>
                              <w:t>z Uniwersytetem oczekuje moja firma/instytucj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Zakończenie spotk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3190</wp:posOffset>
          </wp:positionH>
          <wp:positionV relativeFrom="paragraph">
            <wp:posOffset>21590</wp:posOffset>
          </wp:positionV>
          <wp:extent cx="914400" cy="676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31115</wp:posOffset>
          </wp:positionV>
          <wp:extent cx="857250" cy="666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0140</wp:posOffset>
          </wp:positionH>
          <wp:positionV relativeFrom="paragraph">
            <wp:posOffset>-88900</wp:posOffset>
          </wp:positionV>
          <wp:extent cx="1420495" cy="944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617220"/>
          <wp:effectExtent l="0" t="0" r="0" b="0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5" t="17249" r="27106" b="7034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540" w:firstLine="708"/>
      <w:outlineLvl w:val="0"/>
    </w:pPr>
    <w:rPr>
      <w:rFonts w:ascii="Helvetica" w:hAnsi="Helvetica" w:eastAsia="Times New Roman" w:cs="Helvetica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i/>
      <w:color w:val="0000FF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6">
    <w:name w:val="WW8Num9z6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color w:val="000000"/>
      <w:sz w:val="22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sz w:val="22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Arial Unicode MS;Arial" w:cs="Times New Roman"/>
      <w:b/>
      <w:bCs w:val="false"/>
      <w:kern w:val="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elvetica" w:hAnsi="Helvetica" w:cs="Helvetica"/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4Znak">
    <w:name w:val="Nagłówek 4 Znak"/>
    <w:qFormat/>
    <w:rPr>
      <w:rFonts w:ascii="Cambria" w:hAnsi="Cambria" w:cs="Cambria"/>
      <w:b/>
      <w:bCs w:val="false"/>
      <w:i/>
      <w:iCs w:val="false"/>
      <w:color w:val="0000FF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 w:val="false"/>
      <w:kern w:val="2"/>
      <w:sz w:val="26"/>
      <w:szCs w:val="26"/>
    </w:rPr>
  </w:style>
  <w:style w:type="character" w:styleId="Tekstpodstawowy2Znak">
    <w:name w:val="Tekst podstawowy 2 Znak"/>
    <w:qFormat/>
    <w:rPr>
      <w:rFonts w:eastAsia="Arial Unicode MS;Arial"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eastAsia="Arial Unicode MS;Arial"/>
      <w:b/>
      <w:kern w:val="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Verdana" w:hAnsi="Verdana" w:eastAsia="Times New Roman" w:cs="Arial"/>
      <w:kern w:val="0"/>
      <w:sz w:val="18"/>
      <w:szCs w:val="18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Verdana" w:hAnsi="Verdana" w:eastAsia="Times New Roman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widowControl/>
      <w:spacing w:lineRule="auto" w:line="276" w:before="0" w:after="200"/>
      <w:jc w:val="both"/>
    </w:pPr>
    <w:rPr>
      <w:rFonts w:ascii="Arial" w:hAnsi="Arial" w:eastAsia="Calibri" w:cs="Times"/>
      <w:kern w:val="0"/>
      <w:sz w:val="20"/>
      <w:szCs w:val="22"/>
    </w:rPr>
  </w:style>
  <w:style w:type="paragraph" w:styleId="OmniPage7">
    <w:name w:val="OmniPage #7"/>
    <w:basedOn w:val="Normal"/>
    <w:qFormat/>
    <w:pPr>
      <w:widowControl/>
      <w:suppressAutoHyphens w:val="false"/>
      <w:ind w:left="1644" w:right="127" w:hanging="0"/>
      <w:jc w:val="both"/>
    </w:pPr>
    <w:rPr>
      <w:rFonts w:eastAsia="Times New Roman"/>
      <w:kern w:val="0"/>
      <w:sz w:val="20"/>
      <w:szCs w:val="20"/>
      <w:lang w:val="en-US"/>
    </w:rPr>
  </w:style>
  <w:style w:type="paragraph" w:styleId="M3158663413424605158msolistparagraph">
    <w:name w:val="m_3158663413424605158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1">
    <w:name w:val="Normalny1"/>
    <w:qFormat/>
    <w:pPr>
      <w:widowControl/>
      <w:bidi w:val="0"/>
      <w:spacing w:lineRule="auto" w:line="480" w:before="0" w:after="2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/>
      <w:spacing w:lineRule="auto" w:line="360" w:before="0" w:after="200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*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8:00Z</dcterms:created>
  <dc:creator>kkpw</dc:creator>
  <dc:description/>
  <cp:keywords/>
  <dc:language>en-US</dc:language>
  <cp:lastModifiedBy>a.wrobel-knysak</cp:lastModifiedBy>
  <cp:lastPrinted>2023-02-22T09:31:00Z</cp:lastPrinted>
  <dcterms:modified xsi:type="dcterms:W3CDTF">2023-02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