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ia……………..</w:t>
      </w:r>
    </w:p>
    <w:tbl>
      <w:tblPr>
        <w:tblW w:w="3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</w:tblGrid>
      <w:tr>
        <w:trPr>
          <w:trHeight w:val="21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Regionalna Izba Przemysłowo-Handlowa</w:t>
      </w:r>
    </w:p>
    <w:p>
      <w:pPr>
        <w:pStyle w:val="Normal"/>
        <w:ind w:firstLine="5040"/>
        <w:jc w:val="both"/>
        <w:rPr/>
      </w:pPr>
      <w:r>
        <w:rPr/>
        <w:t>w Częstochowie</w:t>
      </w:r>
    </w:p>
    <w:p>
      <w:pPr>
        <w:pStyle w:val="Normal"/>
        <w:ind w:firstLine="5040"/>
        <w:jc w:val="both"/>
        <w:rPr/>
      </w:pPr>
      <w:r>
        <w:rPr/>
        <w:t>Al. Najświętszej Maryi Panny 24 lok. 5</w:t>
      </w:r>
    </w:p>
    <w:p>
      <w:pPr>
        <w:pStyle w:val="Normal"/>
        <w:ind w:firstLine="5040"/>
        <w:jc w:val="both"/>
        <w:rPr/>
      </w:pPr>
      <w:r>
        <w:rPr/>
        <w:t>42-202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Firma …….………………………………..…… ustanawia swoim przedstawicielem Pana/Panią ………………………………………………………………… który/a w naszym przedsiębiorstwie jest zatrudniony/a na stanowisku …………….………………………..… , nr kontaktowy ……….…….…………….. , adres e-mail ……………………………………. do reprezentowania firmy na Walnym Zgromadzeniu Członków Regionalnej Izby Przemysłowo-Handlowej w Częstochowie, które odbędzie się dnia 11 maja 2023 r. </w:t>
        <w:br/>
        <w:t>o godz. 13:00 w Kukubara Bowling Center &amp; Hotel, przy ul. 1 Maja 126 w Myszkowi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zedstawiciel pełni swoją funkcję do pisemnego odwoła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</w:t>
      </w:r>
      <w:r>
        <w:rPr/>
        <w:t>.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ierownik/Właśc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Informujemy, iż Państwa dane osobowe przetwarzane będą w celu przeprowadzenia Obrad Walnego Zgromadzenia Członków RIPH w Częstochowie na podstawie Regulaminu Obrad Walnego Zgromadzenia w zakresie przedstawicielstwa Członków RIPH w Częstocho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0:00Z</dcterms:created>
  <dc:creator>biuro</dc:creator>
  <dc:description/>
  <cp:keywords/>
  <dc:language>en-US</dc:language>
  <cp:lastModifiedBy>USER</cp:lastModifiedBy>
  <cp:lastPrinted>2010-09-02T12:41:00Z</cp:lastPrinted>
  <dcterms:modified xsi:type="dcterms:W3CDTF">2023-04-06T14:08:00Z</dcterms:modified>
  <cp:revision>6</cp:revision>
  <dc:subject/>
  <dc:title>               Pieczątka firmy</dc:title>
</cp:coreProperties>
</file>