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PODSTAWOWE DANE O JEDNOSTCE SAMORZĄDU TERYTORIALNEG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...</w:t>
      </w:r>
    </w:p>
    <w:p>
      <w:pPr>
        <w:pStyle w:val="NoSpacing"/>
        <w:jc w:val="both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..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Nazwa Urzędu Gminy/Miasta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Spacing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.….….…….</w:t>
      </w:r>
      <w:r>
        <w:rPr>
          <w:b/>
          <w:sz w:val="16"/>
          <w:szCs w:val="16"/>
        </w:rPr>
        <w:t xml:space="preserve"> </w:t>
      </w:r>
    </w:p>
    <w:p>
      <w:pPr>
        <w:pStyle w:val="NoSpacing"/>
        <w:rPr/>
      </w:pPr>
      <w:r>
        <w:rPr>
          <w:rFonts w:eastAsia="Calibri"/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Kod pocztowy       Miejscowość                                                                                             Ulica, nr domu/lokalu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  <w:lang w:val="en-US"/>
        </w:rPr>
        <w:t xml:space="preserve">.…………………...……….………. 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 xml:space="preserve">                                </w:t>
      </w:r>
      <w:r>
        <w:rPr>
          <w:b/>
          <w:sz w:val="16"/>
          <w:szCs w:val="16"/>
          <w:lang w:val="en-US"/>
        </w:rPr>
        <w:t>Telefon                                                                                                                                fax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rPr/>
      </w:pPr>
      <w:r>
        <w:rPr>
          <w:b/>
          <w:sz w:val="16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  <w:lang w:val="en-US"/>
        </w:rPr>
        <w:t>....…..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rFonts w:eastAsia="Calibri"/>
          <w:b/>
          <w:sz w:val="16"/>
          <w:szCs w:val="16"/>
          <w:lang w:val="en-US"/>
        </w:rPr>
        <w:t xml:space="preserve">                                 </w:t>
      </w:r>
      <w:r>
        <w:rPr>
          <w:b/>
          <w:sz w:val="16"/>
          <w:szCs w:val="16"/>
          <w:lang w:val="en-US"/>
        </w:rPr>
        <w:t>e-mail                                                                                      http://</w:t>
      </w:r>
    </w:p>
    <w:p>
      <w:pPr>
        <w:pStyle w:val="NoSpacing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……………………….….…</w:t>
      </w:r>
    </w:p>
    <w:p>
      <w:pPr>
        <w:pStyle w:val="NoSpacing"/>
        <w:rPr/>
      </w:pPr>
      <w:r>
        <w:rPr>
          <w:b/>
          <w:sz w:val="16"/>
          <w:szCs w:val="16"/>
        </w:rPr>
        <w:t>Imię i nazwisko Starosty/Prezydenta/Burmistrza/Wójta            tel. kontaktowy                           e-mai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…………..……..….</w:t>
      </w:r>
    </w:p>
    <w:p>
      <w:pPr>
        <w:pStyle w:val="NoSpacing"/>
        <w:rPr/>
      </w:pPr>
      <w:r>
        <w:rPr>
          <w:b/>
          <w:sz w:val="16"/>
          <w:szCs w:val="16"/>
        </w:rPr>
        <w:t>Imię i nazwisko osoby do kontaktów w sprawie konkursu          tel. kontaktowy                          e-mail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……………….….……….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                                                                                                                                                                  REGON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rFonts w:cs="Arial" w:ascii="Calibri" w:hAnsi="Calibri"/>
          <w:b/>
          <w:sz w:val="24"/>
          <w:szCs w:val="24"/>
          <w:lang w:val="pl-PL"/>
        </w:rPr>
        <w:t>KRYTERIA KONKURSU W ODNIESIENIU DO JEDNOSTEK SAMORZĄDU TERYTORIALNEGO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lgi inwestycyjne dla lokalnych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lgi podatkowe dla lokalnych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Spotkania z przedsiębiorcami – wymiana doświadczeń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Szkolenia dla przedsiębior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Przekaz bieżących informacji dla przedsiębiorców – m.in. postanowień urzędu w kwestii funkcjonowania przedsiębiorstw, w tym wysokości podatków z tytułu prowadzonej działalności gospodarczej, dot. zamówień związanych z działaniami gospodarczymi miast, gmin, itp.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Ułatwienia dla przedsiębiorców w uruchamianiu działalności gospodarczej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>Współpraca z samorządem gospodarczym – realizacja umów i porozumień, udział przedstawicieli samorządu terytorialnego w konferencjach i spotkaniach organizowanych przez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Wspieranie lokalnych przedsiębiorców w zakresie stosowania Ustawy Zamówień Publicznych i rekomendowania regionalnych firm jako podwykonawców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>Wysokość środków unijnych zaangażowanych w realizację projektów we wspólnych działaniach ze środowiskiem lokalnych przedsiębiorców i przedsiębiorców zrzeszonych w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sz w:val="24"/>
          <w:szCs w:val="24"/>
          <w:lang w:val="pl-PL"/>
        </w:rPr>
        <w:t xml:space="preserve">Przykłady zrealizowanych projektów, zadań z przedsiębiorcami zrzeszonymi </w:t>
        <w:br/>
        <w:t>w RIPH w Częstochowie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Wszelkie inne działania organizowane przez samorząd terytorialny w celu pobudzeniu lokalnej aktywności gospodarczej i ożywieniu ducha przedsiębiorczości: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…..………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  <w:lang w:val="pl-PL"/>
        </w:rPr>
        <w:t>..…………………………………………..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8597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7995" cy="6292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629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ZEMYSŁOWO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Ankiet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Najlepszy Samorząd Terytorialny Rok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2023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b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Załącznik nr 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7.7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799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ZEMYSŁOWO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Ank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Najlepszy Samorząd Terytorialny Rok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/>
                            </w:rPr>
                            <w:t>2023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Załącznik nr 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9:00Z</dcterms:created>
  <dc:creator>Anna Bernat</dc:creator>
  <dc:description/>
  <cp:keywords/>
  <dc:language>en-US</dc:language>
  <cp:lastModifiedBy>USER</cp:lastModifiedBy>
  <cp:lastPrinted>2012-10-08T09:32:00Z</cp:lastPrinted>
  <dcterms:modified xsi:type="dcterms:W3CDTF">2023-10-26T09:19:00Z</dcterms:modified>
  <cp:revision>2</cp:revision>
  <dc:subject/>
  <dc:title>REGULAMIN KONKURSU</dc:title>
</cp:coreProperties>
</file>