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lang w:val="pl-PL"/>
        </w:rPr>
        <w:t>Pełna nazwa Firmy Rodzinnej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</w:t>
      </w:r>
      <w:r>
        <w:rPr>
          <w:lang w:val="pl-PL"/>
        </w:rPr>
        <w:t>.…………………………………………………………………………………………………………………………….…………………………………………………………………………………………………………………….……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 xml:space="preserve">NIP </w:t>
      </w:r>
      <w:r>
        <w:rPr>
          <w:lang w:val="pl-PL"/>
        </w:rPr>
        <w:t xml:space="preserve"> _________________________                      </w:t>
      </w:r>
      <w:r>
        <w:rPr>
          <w:rFonts w:cs="Calibri" w:ascii="Calibri" w:hAnsi="Calibri"/>
          <w:sz w:val="24"/>
          <w:szCs w:val="24"/>
          <w:lang w:val="pl-PL"/>
        </w:rPr>
        <w:t>REGON</w:t>
      </w:r>
      <w:r>
        <w:rPr>
          <w:lang w:val="pl-PL"/>
        </w:rPr>
        <w:t xml:space="preserve">  _____________________________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Adres Firmy i dane teleadresowe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Calibri"/>
          <w:sz w:val="20"/>
          <w:szCs w:val="20"/>
        </w:rPr>
        <w:t xml:space="preserve"> 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d pocztowy       Miejscowość 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Spacing"/>
        <w:rPr/>
      </w:pPr>
      <w:r>
        <w:rPr>
          <w:b/>
          <w:sz w:val="20"/>
          <w:szCs w:val="20"/>
        </w:rPr>
        <w:t>Ulica, nr domu/lokalu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Spacing"/>
        <w:rPr/>
      </w:pPr>
      <w:r>
        <w:rPr>
          <w:b/>
          <w:sz w:val="20"/>
          <w:szCs w:val="20"/>
        </w:rPr>
        <w:t>Telefon        /           fax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>.………………………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mail                     /                 strona www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ię i nazwisko właściciela/li firmy.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/>
      </w:pPr>
      <w:r>
        <w:rPr>
          <w:b/>
          <w:sz w:val="20"/>
          <w:szCs w:val="20"/>
        </w:rPr>
        <w:t>Imię i nazwisko osoby do kontaktów w sprawie Konkursu          tel. kontaktowy/e-mail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…</w:t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  <w:lang w:val="pl-PL"/>
        </w:rPr>
        <w:t>W imieniu firmy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pl-PL"/>
        </w:rPr>
      </w:pPr>
      <w:r>
        <w:rPr>
          <w:lang w:val="pl-PL"/>
        </w:rPr>
        <w:t>(nazwa firmy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Deklaruję chęć uczestnictwa w XXIII Edycji Konkursu „Jurajski Produkt Roku” </w:t>
        <w:br/>
        <w:t>w kategorii „Najlepsza Firma Rodzinna”, jednocześni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potwierdzam prawdziwość danych zgłoszonych w wypełnionej Karcie zgłoszeniowej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wyrażam zgodę na przetwarzanie danych osobowych na potrzeby Konkurs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świadczam, iż zapoznałem/łam się z Regulaminem Konkursu JPR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wyrażam zgodę na upublicznienie nazwy firmy oraz na zamieszczenie materiału promocyjnego o firmie w okolicznościowej książeczce Konkursu poświęconej Laureatom XXIII edycji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ind w:firstLine="4860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……………………………………………</w:t>
      </w:r>
    </w:p>
    <w:p>
      <w:pPr>
        <w:pStyle w:val="Normal"/>
        <w:ind w:left="5220" w:hanging="0"/>
        <w:rPr/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          </w:t>
      </w:r>
      <w:r>
        <w:rPr>
          <w:rFonts w:cs="Arial" w:ascii="Calibri" w:hAnsi="Calibri"/>
          <w:b/>
          <w:sz w:val="22"/>
          <w:szCs w:val="22"/>
          <w:lang w:val="pl-PL"/>
        </w:rPr>
        <w:t xml:space="preserve">Data, podpis i pieczęć właściciela </w:t>
      </w:r>
    </w:p>
    <w:sectPr>
      <w:headerReference w:type="default" r:id="rId2"/>
      <w:type w:val="nextPage"/>
      <w:pgSz w:w="11906" w:h="16838"/>
      <w:pgMar w:left="1417" w:right="1417" w:gutter="0" w:header="708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24130</wp:posOffset>
              </wp:positionV>
              <wp:extent cx="5897880" cy="7727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772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68"/>
                            <w:gridCol w:w="1980"/>
                            <w:gridCol w:w="4173"/>
                            <w:gridCol w:w="1767"/>
                          </w:tblGrid>
                          <w:tr>
                            <w:trPr>
                              <w:trHeight w:val="1134" w:hRule="atLeast"/>
                              <w:cantSplit w:val="true"/>
                            </w:trPr>
                            <w:tc>
                              <w:tcPr>
                                <w:tcW w:w="13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67995" cy="62928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19" r="-26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7995" cy="6292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980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REGIONALNA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IZBA</w:t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PRZEMYSŁOWO                - HANDLOWA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W CZĘSTOCHOWIE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  <w:lang w:val="pl-PL"/>
                                  </w:rPr>
                                  <w:t>Deklaracja Uczestnictw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  <w:lang w:val="pl-PL"/>
                                  </w:rPr>
                                  <w:t>Najlepsza Firma Rodzinn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  <w:lang w:val="pl-PL"/>
                                  </w:rPr>
                                  <w:t>“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  <w:lang w:val="pl-PL"/>
                                  </w:rPr>
                                  <w:t>JURAJSKI PRODUKT ROKU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  <w:lang w:val="pl-PL"/>
                                  </w:rPr>
                                  <w:t>2023</w:t>
                                </w:r>
                              </w:p>
                            </w:tc>
                            <w:tc>
                              <w:tcPr>
                                <w:tcW w:w="17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Style w:val="PageNumber"/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Style w:val="PageNumber"/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  <w:lang w:val="pl-PL"/>
                                  </w:rPr>
                                  <w:t>Strona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 xml:space="preserve"> z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Style w:val="PageNumber"/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Załącznik nr 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60.85pt;mso-wrap-distance-left:0pt;mso-wrap-distance-right:7.05pt;mso-wrap-distance-top:0pt;mso-wrap-distance-bottom:0pt;margin-top:1.9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68"/>
                      <w:gridCol w:w="1980"/>
                      <w:gridCol w:w="4173"/>
                      <w:gridCol w:w="1767"/>
                    </w:tblGrid>
                    <w:tr>
                      <w:trPr>
                        <w:trHeight w:val="1134" w:hRule="atLeast"/>
                        <w:cantSplit w:val="true"/>
                      </w:trPr>
                      <w:tc>
                        <w:tcPr>
                          <w:tcW w:w="13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7995" cy="6292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6" t="-19" r="-26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7995" cy="629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980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REGIONALNA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IZBA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PRZEMYSŁOWO                - HANDLOWA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W CZĘSTOCHOWIE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lang w:val="pl-PL"/>
                            </w:rPr>
                            <w:t>Deklaracja Uczestnictw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lang w:val="pl-PL"/>
                            </w:rPr>
                            <w:t>Najlepsza Firma Rodzin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lang w:val="pl-PL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lang w:val="pl-PL"/>
                            </w:rPr>
                            <w:t>JURAJSKI PRODUKT ROKU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lang w:val="pl-PL"/>
                            </w:rPr>
                            <w:t>2023</w:t>
                          </w:r>
                        </w:p>
                      </w:tc>
                      <w:tc>
                        <w:tcPr>
                          <w:tcW w:w="17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2"/>
                              <w:szCs w:val="22"/>
                              <w:lang w:val="pl-PL"/>
                            </w:rPr>
                            <w:t>Strona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Załącznik nr 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18:00Z</dcterms:created>
  <dc:creator>Anna Bernat</dc:creator>
  <dc:description/>
  <cp:keywords/>
  <dc:language>en-US</dc:language>
  <cp:lastModifiedBy>USER</cp:lastModifiedBy>
  <cp:lastPrinted>2012-10-08T09:32:00Z</cp:lastPrinted>
  <dcterms:modified xsi:type="dcterms:W3CDTF">2023-10-26T09:18:00Z</dcterms:modified>
  <cp:revision>2</cp:revision>
  <dc:subject/>
  <dc:title>REGULAMIN KONKURSU</dc:title>
</cp:coreProperties>
</file>