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PODSTAWOWE DANE O FIRMIE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zwa firmy:</w:t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………………………………………………………………………….</w:t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dres i dane kontaktow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nr domu/lokal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  /   Miejscowość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efon      /         fax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…………...</w:t>
      </w:r>
    </w:p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>e-mail          /          strona www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ane dotyczące reprezentacji. Dane osoby do kontaktu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łaściciela/li firmy. Sposób reprezentacj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ów w sprawie Konkursu          tel. kontaktowy/e-mail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rFonts w:ascii="Calibri" w:hAnsi="Calibri" w:cs="Arial"/>
          <w:b/>
          <w:b/>
          <w:sz w:val="24"/>
          <w:szCs w:val="24"/>
          <w:u w:val="single"/>
          <w:lang w:val="pl-PL"/>
        </w:rPr>
      </w:pPr>
      <w:r>
        <w:rPr>
          <w:rFonts w:cs="Arial" w:ascii="Calibri" w:hAnsi="Calibri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KRYTERIA KONKURSU W ODNIESIENIU DO FIRMY RODZINNEJ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szę opisać sposób zarządzania i kulturę organizacyjną panującą w firmie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kie są cele firmy? Proszę opisać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k wyglądała kwestia rozwoju firmy w okresie ostatnich dwóch lat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k w firmie wygląda kwestia współpracy międzypokoleniowej oraz sukcesji? Proszę opisać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kie są plany rozwoju firmy w najbliższych dwóch latach. Czy firma będzie realizowała określone cele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y firma realizuje program wsparcia szkoleniowo-doradczego dla pracowników? Jeśli tak, proszę opisać w jaki sposób program jest przez firmę realizowan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zy firma realizuje autorskie pomysły na rzecz swoich pracowników, </w:t>
        <w:br/>
        <w:t xml:space="preserve">klientów? Jeśli tak proszę opisać sposób ich realizacj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zy firma integruje się społecznie, organizuje spotkania dla pracowników </w:t>
        <w:br/>
        <w:t>i klientów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</w:r>
    </w:p>
    <w:p>
      <w:pPr>
        <w:pStyle w:val="Normal"/>
        <w:rPr>
          <w:rFonts w:ascii="Times New Roman" w:hAnsi="Times New Roman" w:cs="Arial"/>
          <w:b/>
          <w:b/>
          <w:sz w:val="20"/>
          <w:szCs w:val="24"/>
          <w:u w:val="single"/>
          <w:lang w:val="pl-PL"/>
        </w:rPr>
      </w:pPr>
      <w:r>
        <w:rPr>
          <w:rFonts w:cs="Arial" w:ascii="Times New Roman" w:hAnsi="Times New Roman"/>
          <w:b/>
          <w:sz w:val="20"/>
          <w:szCs w:val="24"/>
          <w:u w:val="single"/>
          <w:lang w:val="pl-PL"/>
        </w:rPr>
      </w:r>
    </w:p>
    <w:p>
      <w:pPr>
        <w:pStyle w:val="Normal"/>
        <w:rPr>
          <w:rFonts w:cs="Arial"/>
          <w:b/>
          <w:b/>
          <w:sz w:val="20"/>
          <w:u w:val="single"/>
          <w:lang w:val="pl-PL"/>
        </w:rPr>
      </w:pPr>
      <w:r>
        <w:rPr>
          <w:rFonts w:cs="Arial"/>
          <w:b/>
          <w:sz w:val="20"/>
          <w:u w:val="single"/>
          <w:lang w:val="pl-PL"/>
        </w:rPr>
        <w:t>UWAGA!</w:t>
      </w:r>
    </w:p>
    <w:p>
      <w:pPr>
        <w:pStyle w:val="Normal"/>
        <w:rPr>
          <w:rFonts w:cs="Arial"/>
          <w:b/>
          <w:b/>
          <w:sz w:val="20"/>
          <w:u w:val="single"/>
          <w:lang w:val="pl-PL"/>
        </w:rPr>
      </w:pPr>
      <w:r>
        <w:rPr>
          <w:rFonts w:cs="Arial"/>
          <w:b/>
          <w:sz w:val="20"/>
          <w:u w:val="single"/>
          <w:lang w:val="pl-PL"/>
        </w:rPr>
      </w:r>
    </w:p>
    <w:p>
      <w:pPr>
        <w:pStyle w:val="Normal"/>
        <w:rPr>
          <w:rFonts w:cs="Arial"/>
          <w:sz w:val="20"/>
          <w:u w:val="single"/>
          <w:lang w:val="pl-PL"/>
        </w:rPr>
      </w:pPr>
      <w:r>
        <w:rPr>
          <w:rFonts w:cs="Arial"/>
          <w:sz w:val="20"/>
          <w:u w:val="single"/>
          <w:lang w:val="pl-PL"/>
        </w:rPr>
        <w:t>Zgodnie z Regulaminem Konkursu prosimy do Karty Zgłoszenia dołączyć:</w:t>
      </w:r>
    </w:p>
    <w:p>
      <w:pPr>
        <w:pStyle w:val="Normal"/>
        <w:numPr>
          <w:ilvl w:val="0"/>
          <w:numId w:val="4"/>
        </w:numPr>
        <w:ind w:left="360" w:hanging="360"/>
        <w:textAlignment w:val="auto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Zdjęcie firmy i opis pozwalający na zamieszczenie materiału promocyjnego w książeczce okolicznościowej poświęconej Laureatom XXIII Edycji Konkursu „Jurajski Produkt Roku” (format JPG),</w:t>
      </w:r>
    </w:p>
    <w:p>
      <w:pPr>
        <w:pStyle w:val="Normal"/>
        <w:numPr>
          <w:ilvl w:val="0"/>
          <w:numId w:val="4"/>
        </w:numPr>
        <w:ind w:left="360" w:hanging="360"/>
        <w:textAlignment w:val="auto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okonanie wpłaty za udział w Konkursie;</w:t>
      </w:r>
    </w:p>
    <w:p>
      <w:pPr>
        <w:pStyle w:val="Normal"/>
        <w:numPr>
          <w:ilvl w:val="0"/>
          <w:numId w:val="4"/>
        </w:numPr>
        <w:ind w:left="360" w:hanging="360"/>
        <w:textAlignment w:val="auto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Wersję elektroniczną przedłożonych materiałów na płycie CD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24130</wp:posOffset>
              </wp:positionV>
              <wp:extent cx="5897880" cy="1049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1049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8"/>
                            <w:gridCol w:w="1980"/>
                            <w:gridCol w:w="4173"/>
                            <w:gridCol w:w="1767"/>
                          </w:tblGrid>
                          <w:tr>
                            <w:trPr>
                              <w:trHeight w:val="1428" w:hRule="atLeast"/>
                              <w:cantSplit w:val="true"/>
                            </w:trPr>
                            <w:tc>
                              <w:tcPr>
                                <w:tcW w:w="13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6100" cy="7385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9" r="-2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6100" cy="738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REGIONAL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IZB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PRZEMYSŁOWO                         - HANDLO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W CZĘSTOCHOWIE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30" w:leader="none"/>
                                  </w:tabs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 xml:space="preserve">KARTA ZGŁOSZENIA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do Konkurs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„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Jurajski Produkt Roku” 202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Najlepsza Firma Rodzinna</w:t>
                                </w:r>
                              </w:p>
                            </w:tc>
                            <w:tc>
                              <w:tcPr>
                                <w:tcW w:w="17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Arial"/>
                                    <w:b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  <w:lang w:val="pl-PL"/>
                                  </w:rPr>
                                  <w:t>Strona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>Załącznik nr 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82.65pt;mso-wrap-distance-left:0pt;mso-wrap-distance-right:7.05pt;mso-wrap-distance-top:0pt;mso-wrap-distance-bottom:0pt;margin-top:1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8"/>
                      <w:gridCol w:w="1980"/>
                      <w:gridCol w:w="4173"/>
                      <w:gridCol w:w="1767"/>
                    </w:tblGrid>
                    <w:tr>
                      <w:trPr>
                        <w:trHeight w:val="1428" w:hRule="atLeast"/>
                        <w:cantSplit w:val="true"/>
                      </w:trPr>
                      <w:tc>
                        <w:tcPr>
                          <w:tcW w:w="13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7385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REGIONALN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IZB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PRZEMYSŁOWO                         - HANDLOW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W CZĘSTOCHOWIE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3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 xml:space="preserve">KARTA ZGŁOSZEN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do Konkurs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„</w:t>
                          </w: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Jurajski Produkt Roku” 20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Najlepsza Firma Rodzinna</w:t>
                          </w:r>
                        </w:p>
                      </w:tc>
                      <w:tc>
                        <w:tcPr>
                          <w:tcW w:w="17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Arial"/>
                              <w:b/>
                              <w:b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b/>
                              <w:sz w:val="28"/>
                              <w:szCs w:val="2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  <w:lang w:val="pl-PL"/>
                            </w:rPr>
                            <w:t>Strona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>Załącznik nr 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lang w:val="en-US"/>
    </w:rPr>
  </w:style>
  <w:style w:type="character" w:styleId="WW8Num19z1">
    <w:name w:val="WW8Num19z1"/>
    <w:qFormat/>
    <w:rPr>
      <w:b w:val="fals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9:00Z</dcterms:created>
  <dc:creator>Anna Bernat</dc:creator>
  <dc:description/>
  <cp:keywords/>
  <dc:language>en-US</dc:language>
  <cp:lastModifiedBy>USER</cp:lastModifiedBy>
  <cp:lastPrinted>2011-08-17T14:35:00Z</cp:lastPrinted>
  <dcterms:modified xsi:type="dcterms:W3CDTF">2023-10-26T09:19:00Z</dcterms:modified>
  <cp:revision>2</cp:revision>
  <dc:subject/>
  <dc:title>I</dc:title>
</cp:coreProperties>
</file>