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firm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produktu lub usług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y produkt/usługa zostaje ulokowany w kategorii (zaznaczyć odpowiedni kwadrat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technologie, e-usług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przemysłow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rolno-spożywcz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bądź usługa budowlana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w dziedzinie ekologii, ochrony środowiska, odnawialnych źródeł energi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inn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a Odpowiedzialność w Biznesie – Etyka w Biznesi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kategorii Produkt Inny (projekty indywidualne, rękodzielnictwo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region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tuka ludowa, Rękodzieł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robek Kultur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dzictwo narodow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ktor – Rzemiosł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lnictwo ekologicz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kategorie produktów i usług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był/a nagrodzony/a lub wyróżniony/a? (zał. kserokop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spełnia wymogi jakościowe PN, norm UE i inne? (wymieni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odukt/usługa posiada atesty, certyfikaty, świadectwa i inne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posiada opinie o jakości od np. rzeczoznawców lub odbiorców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zgłoszenia produktu/usługi do Konkursu (krótko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ogo firmy (zapisane w formacie Corel, eps, pdf) oraz tekst promocyjny do zamieszczenia w materiałach okolicznościowych – 1500 znaków (sugeruje się, aby tekst składał się z części opisującej działalność przedsiębiorstwa oraz części opisującej zgłoszony produkt/usługę)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upoważniona do kontaktu (imię i nazwisko, nr tel., adres e-mail): </w:t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u w:val="single"/>
          <w:lang w:val="pl-PL"/>
        </w:rPr>
      </w:pPr>
      <w:r>
        <w:rPr>
          <w:rFonts w:cs="Arial" w:ascii="Times New Roman" w:hAnsi="Times New Roman"/>
          <w:b/>
          <w:sz w:val="20"/>
          <w:szCs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  <w:t>UWAGA!</w:t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Zgodnie z Regulaminem Konkursu prosimy do Karty Zgłoszenia dołączyć:</w:t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rótką charakterystykę produktu/usługi wg cech wymienionych w § 4 Regulaminu Konkursu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opie atestów, certyfikatów, świadectw i opinii (np. klientów) dotyczące zgłoszonego produktu/usługi, (jeśli produkt/usługa takie posiada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Zdjęcie produktu/usługi (format JPG), materiał filmowy, prezentację multimedialną lub eksponat produktu, (jeżeli wymiary i jego cechy na to pozwalają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  <w:t>Dokonanie wpłaty stanowiącej pokrycie kosztów związanych z reklamą produktów i usług zgłoszonych do Konkursu;</w:t>
      </w:r>
    </w:p>
    <w:p>
      <w:pPr>
        <w:pStyle w:val="Normal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Normal"/>
        <w:textAlignment w:val="auto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Spacing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klaruję chęć uczestnictwa firmy w XXIII Edycji Konkursu „Jurajski Produkt Roku” jednocześn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iż zapoznałem/łam się z Regulaminem Konkursu JPR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sz w:val="24"/>
          <w:szCs w:val="22"/>
          <w:lang w:val="pl-PL"/>
        </w:rPr>
      </w:pPr>
      <w:r>
        <w:rPr>
          <w:rFonts w:cs="Arial" w:ascii="Times New Roman" w:hAnsi="Times New Roman"/>
          <w:b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>
          <w:rFonts w:ascii="Calibri" w:hAnsi="Calibri"/>
          <w:b/>
          <w:b/>
          <w:szCs w:val="22"/>
          <w:lang w:val="pl-PL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Cs w:val="22"/>
          <w:lang w:val="pl-PL"/>
        </w:rPr>
        <w:t xml:space="preserve">Data, podpis i pieczęć właściciel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913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3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1.9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3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5:00Z</dcterms:created>
  <dc:creator>Anna Bernat</dc:creator>
  <dc:description/>
  <cp:keywords/>
  <dc:language>en-US</dc:language>
  <cp:lastModifiedBy>USER</cp:lastModifiedBy>
  <cp:lastPrinted>2019-07-25T10:11:00Z</cp:lastPrinted>
  <dcterms:modified xsi:type="dcterms:W3CDTF">2023-10-26T09:35:00Z</dcterms:modified>
  <cp:revision>2</cp:revision>
  <dc:subject/>
  <dc:title>I</dc:title>
</cp:coreProperties>
</file>