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soba – Imię i Nazwisko – Pełnione stanowisko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Historia zatrudnieni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540" w:right="360" w:hanging="18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s realizowanej działalności/inicjatyw na rzecz promocji i rozwoju sportu i rekreacji w region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540" w:right="360" w:hanging="18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takt:</w:t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72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 zgłoszenia (w miarę możliwości prosimy o uzupełnienie załącznikami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kodawc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kst promocyjny do zamieszczenia w materiałach okolicznościowych – max 600 znaków. W przypadku zgłoszenia osoby do wyróżnienia zdjęcie (format JPG) </w:t>
        <w:br/>
        <w:t>a w przypadku instytucji log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extAlignment w:val="auto"/>
        <w:rPr>
          <w:rFonts w:ascii="Times New Roman" w:hAnsi="Times New Roman" w:cs="Arial"/>
          <w:sz w:val="20"/>
          <w:lang w:val="pl-PL"/>
        </w:rPr>
      </w:pPr>
      <w:r>
        <w:rPr>
          <w:rFonts w:cs="Arial" w:ascii="Times New Roman" w:hAnsi="Times New Roman"/>
          <w:sz w:val="20"/>
          <w:lang w:val="pl-PL"/>
        </w:rPr>
      </w:r>
    </w:p>
    <w:p>
      <w:pPr>
        <w:pStyle w:val="Normal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Spacing"/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eklaruję chęć uczestnictwa firmy w XXIII Edycji Konkursu „Jurajski Produkt Roku” jednocześn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twierdzam prawdziwość danych zgłoszonych w wypełnionej Karcie zgłoszeniowej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rażam zgodę na przetwarzanie danych osobowych na potrzeby Konkurs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iż zapoznałem/łam się z Regulaminem Konkursu JPR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Arial"/>
          <w:b/>
          <w:b/>
          <w:sz w:val="24"/>
          <w:szCs w:val="22"/>
          <w:lang w:val="pl-PL"/>
        </w:rPr>
      </w:pPr>
      <w:r>
        <w:rPr>
          <w:rFonts w:cs="Arial" w:ascii="Times New Roman" w:hAnsi="Times New Roman"/>
          <w:b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……………………………………………</w:t>
      </w:r>
    </w:p>
    <w:p>
      <w:pPr>
        <w:pStyle w:val="Normal"/>
        <w:ind w:left="5220" w:hanging="0"/>
        <w:rPr>
          <w:rFonts w:ascii="Calibri" w:hAnsi="Calibri"/>
          <w:b/>
          <w:b/>
          <w:szCs w:val="22"/>
          <w:lang w:val="pl-PL"/>
        </w:rPr>
      </w:pPr>
      <w:r>
        <w:rPr>
          <w:rFonts w:eastAsia="Calibri" w:cs="Calibri" w:ascii="Calibri" w:hAnsi="Calibri"/>
          <w:b/>
          <w:szCs w:val="22"/>
          <w:lang w:val="pl-PL"/>
        </w:rPr>
        <w:t xml:space="preserve">           </w:t>
      </w:r>
      <w:r>
        <w:rPr>
          <w:rFonts w:cs="Arial" w:ascii="Calibri" w:hAnsi="Calibri"/>
          <w:b/>
          <w:szCs w:val="22"/>
          <w:lang w:val="pl-PL"/>
        </w:rPr>
        <w:t xml:space="preserve">Data, podpis i pieczęć właściciela </w:t>
      </w:r>
    </w:p>
    <w:p>
      <w:pPr>
        <w:pStyle w:val="Normal"/>
        <w:textAlignment w:val="auto"/>
        <w:rPr>
          <w:rFonts w:ascii="Calibri" w:hAnsi="Calibri" w:cs="Arial"/>
          <w:b/>
          <w:b/>
          <w:sz w:val="20"/>
          <w:szCs w:val="22"/>
          <w:lang w:val="pl-PL"/>
        </w:rPr>
      </w:pPr>
      <w:r>
        <w:rPr>
          <w:rFonts w:cs="Arial" w:ascii="Calibri" w:hAnsi="Calibri"/>
          <w:b/>
          <w:sz w:val="20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1560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56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428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6100" cy="738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610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PRZEMYSŁOWO         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30" w:leader="none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 xml:space="preserve">KARTA ZGŁOSZENI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do Konkurs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„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 202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b/>
                                    <w:lang w:val="pl-PL"/>
                                  </w:rPr>
                                  <w:t>Wyróżnienie dla osoby zasłużonej dla promocji I rozwoju sportu I rekreacji 202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>Załącznik nr 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22.9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428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738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PRZEMYSŁOWO         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3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KARTA ZGŁOSZEN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do Konkur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 20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b/>
                              <w:lang w:val="pl-PL"/>
                            </w:rPr>
                            <w:t>Wyróżnienie dla osoby zasłużonej dla promocji I rozwoju sportu I rekreacji 20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28"/>
                              <w:szCs w:val="2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>Załącznik nr 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4:00Z</dcterms:created>
  <dc:creator>Anna Bernat</dc:creator>
  <dc:description/>
  <cp:keywords/>
  <dc:language>en-US</dc:language>
  <cp:lastModifiedBy>USER</cp:lastModifiedBy>
  <cp:lastPrinted>2017-10-23T11:45:00Z</cp:lastPrinted>
  <dcterms:modified xsi:type="dcterms:W3CDTF">2023-10-26T09:24:00Z</dcterms:modified>
  <cp:revision>2</cp:revision>
  <dc:subject/>
  <dc:title>I</dc:title>
</cp:coreProperties>
</file>