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379" w:leader="none"/>
        </w:tabs>
        <w:ind w:left="-426" w:firstLine="14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614489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7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NDA KONFERENCJI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spotka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Fundusze Europejskie dla edukacji i rynku pracy</w:t>
            </w:r>
          </w:p>
        </w:tc>
      </w:tr>
      <w:tr>
        <w:trPr>
          <w:trHeight w:val="5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4 listopada 2023 r.</w:t>
            </w:r>
          </w:p>
        </w:tc>
      </w:tr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-13:00</w:t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spotkan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jewódzki Urząd Pracy w Katowicach - Filia w Częstochowie</w:t>
              <w:br/>
              <w:t>Al. Niepodległości 20/22, Częstochowa</w:t>
              <w:br/>
              <w:t>sala nr 1.02 Stowarzyszenia Księgowych w Polsce (parter)</w:t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tor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ojewódzki Urząd Pracy w Katowicach, </w:t>
            </w:r>
            <w:r>
              <w:rPr>
                <w:rFonts w:cs="Calibri"/>
                <w:b/>
                <w:sz w:val="24"/>
                <w:szCs w:val="24"/>
              </w:rPr>
              <w:t>Śląska Wojewódzka Komenda OHP w Katowicach – Centrum Edukacji i Pracy Młodzieży w Częstochowie oraz Częstochowska Izba Rzemiosła i Przedsiębiorczośc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7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KONFERENCJI</w:t>
            </w:r>
          </w:p>
        </w:tc>
      </w:tr>
      <w:tr>
        <w:trPr>
          <w:trHeight w:val="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30-10:0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jestracja uczestników konferencji</w:t>
            </w:r>
          </w:p>
        </w:tc>
      </w:tr>
      <w:tr>
        <w:trPr>
          <w:trHeight w:val="4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-10:1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witanie gości</w:t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15-10:2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a rzemiosła w kształceniu zawodowym młodzieży</w:t>
              <w:br/>
            </w:r>
            <w:r>
              <w:rPr>
                <w:b/>
                <w:color w:val="808080"/>
                <w:sz w:val="18"/>
                <w:szCs w:val="18"/>
              </w:rPr>
              <w:t>Częstochowska Izba Rzemiosła i Przedsiębiorczości</w:t>
            </w:r>
          </w:p>
        </w:tc>
      </w:tr>
      <w:tr>
        <w:trPr>
          <w:trHeight w:val="3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25-10:5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y z obszaru rozwoju zawodowego młodzieży realizowane przez Ochotnicze Hufce Pracy, współfinansowane ze środków europejskich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808080"/>
                <w:sz w:val="18"/>
                <w:szCs w:val="18"/>
              </w:rPr>
              <w:t>Śląska Wojewódzka Komenda OHP w Katowicach – Centrum Edukacji i Pracy Młodzieży w Częstochowie</w:t>
            </w:r>
          </w:p>
        </w:tc>
      </w:tr>
      <w:tr>
        <w:trPr>
          <w:trHeight w:val="8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50-11:2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a wdrażane przez Wojewódzki Urząd Pracy w Katowicach finansowane z Funduszy Europejskich na rzecz edukacji dorosłych</w:t>
              <w:br/>
            </w:r>
            <w:r>
              <w:rPr>
                <w:b/>
                <w:color w:val="808080"/>
                <w:sz w:val="18"/>
                <w:szCs w:val="18"/>
              </w:rPr>
              <w:t>Wojewódzki Urząd Pracy w Katowicach</w:t>
            </w:r>
          </w:p>
        </w:tc>
      </w:tr>
      <w:tr>
        <w:trPr>
          <w:trHeight w:val="5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20-11:4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rwa kawowa</w:t>
            </w:r>
          </w:p>
        </w:tc>
      </w:tr>
      <w:tr>
        <w:trPr>
          <w:trHeight w:val="5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45-12:1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usze Europejskie dla edukacji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808080"/>
                <w:sz w:val="18"/>
                <w:szCs w:val="18"/>
              </w:rPr>
              <w:t>Główny Punkt Informacyjny Funduszy Europejskich w Katowicach</w:t>
            </w:r>
          </w:p>
        </w:tc>
      </w:tr>
      <w:tr>
        <w:trPr>
          <w:trHeight w:val="5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15-12:3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lver Grow – doradztwo zawodowe i edukacja cyfrowa dla osób w wieku dojrzałym w przedsiębiorstwach - projekt w ramach programu ERASMUS+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808080"/>
                <w:sz w:val="18"/>
                <w:szCs w:val="18"/>
              </w:rPr>
              <w:t>Wojewódzki Urząd Pracy w Katowicach</w:t>
            </w:r>
          </w:p>
        </w:tc>
      </w:tr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30-13:0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ytania uczestników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</w:rPr>
        <w:t xml:space="preserve">Ankieta dostępna jest tutaj: 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Bardzowazneinofmracje">
    <w:name w:val="bardzo_wazne_inofmracj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54:00Z</dcterms:created>
  <dc:creator>mkuc</dc:creator>
  <dc:description/>
  <cp:keywords/>
  <dc:language>en-US</dc:language>
  <cp:lastModifiedBy>Piotr Krawczyk</cp:lastModifiedBy>
  <cp:lastPrinted>2023-09-04T09:46:00Z</cp:lastPrinted>
  <dcterms:modified xsi:type="dcterms:W3CDTF">2023-10-19T05:54:00Z</dcterms:modified>
  <cp:revision>2</cp:revision>
  <dc:subject/>
  <dc:title/>
</cp:coreProperties>
</file>