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a promocję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Newsletterze Gospodarczym </w:t>
        <w:br/>
        <w:t xml:space="preserve">wydawanym przez </w:t>
        <w:br/>
        <w:t xml:space="preserve">Regionalną Izbę Przemysłowo-Handlową w Częstochowi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>…………………….</w:t>
      </w:r>
      <w:r>
        <w:rPr>
          <w:color w:val="000000"/>
        </w:rPr>
        <w:t xml:space="preserve"> w Częstochowie pomiędzy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zwa firmy/instytucji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 siedzibą</w:t>
      </w: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IP</w:t>
      </w:r>
      <w:r>
        <w:rPr>
          <w:color w:val="000000"/>
        </w:rPr>
        <w:t xml:space="preserve">……………………………………….., </w:t>
      </w:r>
      <w:r>
        <w:rPr>
          <w:b/>
          <w:color w:val="000000"/>
        </w:rPr>
        <w:t>REGON</w:t>
      </w:r>
      <w:r>
        <w:rPr>
          <w:color w:val="000000"/>
        </w:rPr>
        <w:t>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wany dalej „Zleceniodawcą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Regionalną Izbą Przemysłowo - Handlową w Częstoch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 siedzibą przy Al. Najświętszej Maryi Panny 24 lok. 5 ; 42-202 Częstochow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P 573-020-97-78, REGON 15002566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. Andrzej Broniewski - Prezes Zarzą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ą dalej „Wykonawcą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</w:rPr>
        <w:t xml:space="preserve">Wykonawca oświadcza, że jest wydawcą cotygodniowego: Newslettera gospodarczego publikowanego na łamach strony internetowej </w:t>
      </w:r>
      <w:hyperlink r:id="rId2">
        <w:r>
          <w:rPr>
            <w:rStyle w:val="InternetLink"/>
          </w:rPr>
          <w:t>www.riph.eu/Newsletter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ramach niniejszej umowy Wykonawca zobowiązuje się do następujących działań na rzecz Zleceniodawc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ieszczenia reklamy w piątkowym wydaniu Newslettera gospodarczego </w:t>
      </w:r>
      <w:hyperlink r:id="rId3">
        <w:r>
          <w:rPr>
            <w:rStyle w:val="InternetLink"/>
          </w:rPr>
          <w:t>www.riph.eu/Newsletter</w:t>
        </w:r>
      </w:hyperlink>
      <w:r>
        <w:rPr>
          <w:color w:val="000000"/>
        </w:rPr>
        <w:t xml:space="preserve"> zgodnie z wybraną jedną z możliwych opcji reklamy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u w:val="single"/>
        </w:rPr>
        <w:t>* Wybór reklamy poprzez postawienie znaku X przy jednej wybranej formie reklamy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V1mso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Zakup 1 reklamy – koszt 250 zł netto/szt</w:t>
      </w:r>
      <w:r>
        <w:rPr/>
        <w:t xml:space="preserve"> - Publikacja reklamy w jednym wydaniu Newslettera (łączny koszt reklamy 1 x 250,00 zł netto = 250,00 zł netto - </w:t>
      </w:r>
      <w:r>
        <w:rPr>
          <w:b/>
        </w:rPr>
        <w:t>307,50 zł brutto</w:t>
      </w:r>
      <w:r>
        <w:rPr/>
        <w:t xml:space="preserve"> )  </w:t>
      </w:r>
      <w:r>
        <w:rPr>
          <w:rFonts w:eastAsia="Yu Gothic" w:cs="Yu Gothic" w:ascii="Yu Gothic" w:hAnsi="Yu Gothic"/>
          <w:sz w:val="32"/>
          <w:szCs w:val="32"/>
        </w:rPr>
        <w:t>□</w:t>
      </w:r>
      <w:r>
        <w:rPr>
          <w:rFonts w:eastAsia="Yu Gothic" w:cs="Yu Gothic" w:ascii="Yu Gothic" w:hAnsi="Yu Gothic"/>
        </w:rPr>
        <w:t>*</w:t>
      </w:r>
    </w:p>
    <w:p>
      <w:pPr>
        <w:pStyle w:val="V1mso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Zakup 2 reklam – 200 zł netto/szt</w:t>
      </w:r>
      <w:r>
        <w:rPr/>
        <w:t xml:space="preserve"> - Publikacja reklamy w dwóch wydaniach Newslettera (łączny koszt reklamy 2 x 200,00 zł netto = 400,00 zł netto - </w:t>
      </w:r>
      <w:r>
        <w:rPr>
          <w:b/>
        </w:rPr>
        <w:t>492,00 zł brutto</w:t>
      </w:r>
      <w:r>
        <w:rPr/>
        <w:t xml:space="preserve"> )  </w:t>
      </w:r>
      <w:r>
        <w:rPr>
          <w:rFonts w:eastAsia="Yu Gothic" w:cs="Yu Gothic" w:ascii="Yu Gothic" w:hAnsi="Yu Gothic"/>
          <w:sz w:val="32"/>
          <w:szCs w:val="32"/>
        </w:rPr>
        <w:t>□</w:t>
      </w:r>
      <w:r>
        <w:rPr>
          <w:rFonts w:eastAsia="Yu Gothic" w:cs="Yu Gothic" w:ascii="Yu Gothic" w:hAnsi="Yu Gothic"/>
        </w:rPr>
        <w:t>*</w:t>
      </w:r>
    </w:p>
    <w:p>
      <w:pPr>
        <w:pStyle w:val="V1mso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Zakup 3 reklam – 150 zł netto/szt</w:t>
      </w:r>
      <w:r>
        <w:rPr/>
        <w:t xml:space="preserve"> - Publikacja reklamy w trzech wydaniach Newslettera (łączny koszt reklamy 3 x 150,00 zł netto = 450,00 zł netto - </w:t>
      </w:r>
      <w:r>
        <w:rPr>
          <w:b/>
        </w:rPr>
        <w:t>553,50 zł brutto</w:t>
      </w:r>
      <w:r>
        <w:rPr/>
        <w:t xml:space="preserve"> ) </w:t>
      </w:r>
      <w:r>
        <w:rPr>
          <w:rFonts w:eastAsia="Yu Gothic" w:cs="Yu Gothic" w:ascii="Yu Gothic" w:hAnsi="Yu Gothic"/>
          <w:sz w:val="32"/>
          <w:szCs w:val="32"/>
        </w:rPr>
        <w:t>□</w:t>
      </w:r>
      <w:r>
        <w:rPr>
          <w:rFonts w:eastAsia="Yu Gothic" w:cs="Yu Gothic" w:ascii="Yu Gothic" w:hAnsi="Yu Gothic"/>
        </w:rPr>
        <w:t>*</w:t>
      </w:r>
    </w:p>
    <w:p>
      <w:pPr>
        <w:pStyle w:val="V1mso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Zakup 4 reklam – 100 zł netto/szt</w:t>
      </w:r>
      <w:r>
        <w:rPr/>
        <w:t xml:space="preserve">  - Publikacja reklamy w czterech wydaniach Newslettera (łączny koszt reklamy 4 x 100,00 zł netto = 400,00 zł netto - </w:t>
      </w:r>
      <w:r>
        <w:rPr>
          <w:b/>
        </w:rPr>
        <w:t>492,00 zł brutto</w:t>
      </w:r>
      <w:r>
        <w:rPr/>
        <w:t xml:space="preserve"> ) </w:t>
      </w:r>
      <w:r>
        <w:rPr>
          <w:rFonts w:eastAsia="Yu Gothic" w:cs="Yu Gothic" w:ascii="Yu Gothic" w:hAnsi="Yu Gothic"/>
          <w:sz w:val="32"/>
          <w:szCs w:val="32"/>
        </w:rPr>
        <w:t>□</w:t>
      </w:r>
      <w:r>
        <w:rPr>
          <w:rFonts w:eastAsia="Yu Gothic" w:cs="Yu Gothic" w:ascii="Yu Gothic" w:hAnsi="Yu Gothic"/>
        </w:rPr>
        <w:t>*</w:t>
      </w:r>
    </w:p>
    <w:p>
      <w:pPr>
        <w:pStyle w:val="V1msonormal"/>
        <w:shd w:fill="FFFFFF" w:val="clear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Zleceniodawca dokonuje wybory daty publikacji reklamy w Newsletterze – Proszę wpisać datę (piątek), kiedy ma nastąpić publikacja reklamy firmy/instytucji </w:t>
        <w:br/>
        <w:t>w Newsletterze. ( Przykład – Newsletter 1 – data 26.01.2024r. )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wsletter 1 – data ………………………………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wsletter 2 – data ………………………………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wsletter 3 – data ………………………………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wsletter 4 – data ………………………………</w:t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color w:val="000000"/>
          <w:lang w:val="en-US"/>
        </w:rPr>
        <w:t>Za usługi reklamowe o k</w:t>
      </w:r>
      <w:r>
        <w:rPr>
          <w:color w:val="000000"/>
        </w:rPr>
        <w:t xml:space="preserve">tórych mowa w umowie ustalono kwotę w wysokości ………....... brutto. (Kwotę brutto za reklamę wpisać zgodnie z wybraną formą reklamy z </w:t>
      </w:r>
      <w:r>
        <w:rPr>
          <w:bCs/>
          <w:color w:val="000000"/>
        </w:rPr>
        <w:t>§ 2 pkt.1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color w:val="000000"/>
        </w:rPr>
        <w:t>Ustaloną należność Zleceniodawca przekaże na konto bankowe Wykonawcy w terminie 7 dni od daty wystawienia faktury. Faktura będzie wystawiona w dniu podpisania umowy i przesłana elektronicznie do Zleceniodawcy na adres mailowy …………………………………….. (proszę podać adres e-mail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Warunkiem publikacji reklamy jest uiszczenie opłaty z tytułu wystawionej faktury za reklamę w Newsletterze gospodarcz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Umowa zostaje zawarta na czas określony od dnia podpisania do dnia wykonania postanowień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Strony zobowiązują się do wzajemnego poszanowania i honorowania swych interesów, powiadamiania się o wszelkich okolicznościach mających istotne znaczenie dla wykonania niniejszej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Wszystkie zmiany i uzupełnienia wynikające z realizacji niniejszej umowy wymagają pisemnej zgody obu stron pod rygorem nieważnośc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Obie strony deklarują chęć porozumienia we wszystkich kwestiach spornych. W razie niemożności dojścia do porozumienia na drodze negocjacji, wszystkie spory z tytułu niniejszej umowy rozstrzygać będzie Sąd Arbitrażowy działający przy RIPH w Częstochowi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mowa zostaje sporządzona w dwóch jednobrzmiących egzemplarzach po jednym dla każdej ze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Wykonawca</w:t>
        <w:tab/>
        <w:tab/>
        <w:tab/>
        <w:tab/>
        <w:tab/>
        <w:tab/>
        <w:t>Zleceniodaw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sz w:val="19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sz w:val="19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JStrony">
    <w:name w:val="GJ Strony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h.eu/Newsletter" TargetMode="External"/><Relationship Id="rId3" Type="http://schemas.openxmlformats.org/officeDocument/2006/relationships/hyperlink" Target="http://www.riph.eu/Newslet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2:00Z</dcterms:created>
  <dc:creator>RIPH</dc:creator>
  <dc:description/>
  <cp:keywords/>
  <dc:language>en-US</dc:language>
  <cp:lastModifiedBy>Ania</cp:lastModifiedBy>
  <cp:lastPrinted>2016-08-29T09:04:00Z</cp:lastPrinted>
  <dcterms:modified xsi:type="dcterms:W3CDTF">2024-01-17T11:32:00Z</dcterms:modified>
  <cp:revision>2</cp:revision>
  <dc:subject/>
  <dc:title>Umowa sponsoringowa</dc:title>
</cp:coreProperties>
</file>