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firm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produktu lub usługi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ony produkt/usługa zostaje ulokowany w kategorii (zaznaczyć odpowiedni kwadrat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technologie, e-usługi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przemysłow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rolno-spożywcz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bądź usługa budowlana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w dziedzinie ekologii, ochrony środowiska, odnawialnych źródeł energii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inn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a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a Odpowiedzialność w Biznesie – Etyka w Biznesi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kategorii Produkt Inny (projekty indywidualne, rękodzielnictwo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regional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tuka ludowa, Rękodzieł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robek Kultural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dzictwo narodow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ektor – Rzemiosł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lnictwo ekologiczn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kategorie produktów i usług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był/a nagrodzony/a lub wyróżniony/a? (zał. kserokopi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spełnia wymogi jakościowe PN, norm UE i inne? (wymienić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produkt/usługa posiada atesty, certyfikaty, świadectwa i inne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posiada opinie o jakości od np. rzeczoznawców lub odbiorców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 zgłoszenia produktu/usługi do Konkursu (krótko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ogo firmy (zapisane w formacie Corel, eps, pdf) oraz tekst promocyjny do zamieszczenia w materiałach okolicznościowych – 1500 znaków (sugeruje się, aby tekst składał się z części opisującej działalność przedsiębiorstwa oraz części opisującej zgłoszony produkt/usługę)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a upoważniona do kontaktu (imię i nazwisko, nr tel., adres e-mail): </w:t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Normal"/>
        <w:rPr>
          <w:rFonts w:ascii="Times New Roman" w:hAnsi="Times New Roman" w:cs="Arial"/>
          <w:b/>
          <w:b/>
          <w:sz w:val="20"/>
          <w:szCs w:val="24"/>
          <w:u w:val="single"/>
          <w:lang w:val="pl-PL"/>
        </w:rPr>
      </w:pPr>
      <w:r>
        <w:rPr>
          <w:rFonts w:cs="Arial" w:ascii="Times New Roman" w:hAnsi="Times New Roman"/>
          <w:b/>
          <w:sz w:val="20"/>
          <w:szCs w:val="24"/>
          <w:u w:val="single"/>
          <w:lang w:val="pl-PL"/>
        </w:rPr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  <w:t>UWAGA!</w:t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</w:r>
    </w:p>
    <w:p>
      <w:pPr>
        <w:pStyle w:val="Normal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  <w:t>Zgodnie z Regulaminem Konkursu prosimy do Karty Zgłoszenia dołączyć:</w:t>
      </w:r>
    </w:p>
    <w:p>
      <w:pPr>
        <w:pStyle w:val="Normal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Krótką charakterystykę produktu/usługi wg cech wymienionych w § 4 Regulaminu Konkursu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Kopie atestów, certyfikatów, świadectw i opinii (np. klientów) dotyczące zgłoszonego produktu/usługi, (jeśli produkt/usługa takie posiada)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Zdjęcie produktu/usługi (format JPG), materiał filmowy, prezentację multimedialną lub eksponat produktu, (jeżeli wymiary i jego cechy na to pozwalają)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>
          <w:rFonts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  <w:t>Dokonanie wpłaty stanowiącej pokrycie kosztów związanych z reklamą produktów i usług zgłoszonych do Konkursu;</w:t>
      </w:r>
    </w:p>
    <w:p>
      <w:pPr>
        <w:pStyle w:val="Normal"/>
        <w:textAlignment w:val="auto"/>
        <w:rPr>
          <w:rFonts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</w:r>
    </w:p>
    <w:p>
      <w:pPr>
        <w:pStyle w:val="Normal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Spacing"/>
        <w:jc w:val="both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eklaruję chęć uczestnictwa firmy w XXIV Edycji Konkursu „Jurajski Produkt Roku” jednocześni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twierdzam prawdziwość danych zgłoszonych w wypełnionej Karcie zgłoszeniowej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rażam zgodę na przetwarzanie danych osobowych na potrzeby Konkurs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iż zapoznałem/łam się z Regulaminem Konkursu JPR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Arial"/>
          <w:b/>
          <w:b/>
          <w:sz w:val="24"/>
          <w:szCs w:val="22"/>
          <w:lang w:val="pl-PL"/>
        </w:rPr>
      </w:pPr>
      <w:r>
        <w:rPr>
          <w:rFonts w:cs="Arial" w:ascii="Times New Roman" w:hAnsi="Times New Roman"/>
          <w:b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……………………………………………</w:t>
      </w:r>
    </w:p>
    <w:p>
      <w:pPr>
        <w:pStyle w:val="Normal"/>
        <w:ind w:left="5220" w:hanging="0"/>
        <w:rPr>
          <w:rFonts w:ascii="Calibri" w:hAnsi="Calibri"/>
          <w:b/>
          <w:b/>
          <w:szCs w:val="22"/>
          <w:lang w:val="pl-PL"/>
        </w:rPr>
      </w:pPr>
      <w:r>
        <w:rPr>
          <w:rFonts w:eastAsia="Calibri" w:cs="Calibri" w:ascii="Calibri" w:hAnsi="Calibri"/>
          <w:b/>
          <w:szCs w:val="22"/>
          <w:lang w:val="pl-PL"/>
        </w:rPr>
        <w:t xml:space="preserve">           </w:t>
      </w:r>
      <w:r>
        <w:rPr>
          <w:rFonts w:cs="Arial" w:ascii="Calibri" w:hAnsi="Calibri"/>
          <w:b/>
          <w:szCs w:val="22"/>
          <w:lang w:val="pl-PL"/>
        </w:rPr>
        <w:t xml:space="preserve">Data, podpis i pieczęć właściciela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913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428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6100" cy="738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6100" cy="738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PRZEMYSŁOWO         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30" w:leader="none"/>
                                  </w:tabs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 xml:space="preserve">KARTA ZGŁOSZENI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do Konkurs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„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 2024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Arial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>Załącznik nr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71.9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428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738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PRZEMYSŁOWO         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3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 xml:space="preserve">KARTA ZGŁOSZEN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do Konkur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„</w:t>
                          </w: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 2024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Arial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28"/>
                              <w:szCs w:val="2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>Załącznik nr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5:00Z</dcterms:created>
  <dc:creator>Anna Bernat</dc:creator>
  <dc:description/>
  <cp:keywords/>
  <dc:language>en-US</dc:language>
  <cp:lastModifiedBy>Ania</cp:lastModifiedBy>
  <cp:lastPrinted>2019-07-25T10:11:00Z</cp:lastPrinted>
  <dcterms:modified xsi:type="dcterms:W3CDTF">2024-07-24T12:47:00Z</dcterms:modified>
  <cp:revision>3</cp:revision>
  <dc:subject/>
  <dc:title>I</dc:title>
</cp:coreProperties>
</file>