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379" w:leader="none"/>
        </w:tabs>
        <w:ind w:left="-426"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614489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ENDA SPOTKANIA INFORMACYJNEGO </w:t>
            </w:r>
          </w:p>
        </w:tc>
      </w:tr>
      <w:tr>
        <w:trPr>
          <w:trHeight w:val="11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 xml:space="preserve">Fundusze Europejskie dla edukacji i przedsiębiorczości. </w:t>
              <w:br/>
              <w:t>Aktualna oferta i plany na 2025 r.</w:t>
            </w:r>
          </w:p>
        </w:tc>
      </w:tr>
      <w:tr>
        <w:trPr>
          <w:trHeight w:val="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 grudnia 2024 r.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- 14:0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wydarze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tkanie informacyjne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or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ojewódzki Urząd Pracy w Katowicach w partnerstwie z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gencją Rozwoju Regionalnego w Częstochowie S.A. oraz Związkiem Przedsiębiorców i Pracodawców - Częstochowa</w:t>
            </w:r>
          </w:p>
        </w:tc>
      </w:tr>
      <w:tr>
        <w:trPr>
          <w:trHeight w:val="1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potka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ojewódzki Urząd Pracy w Katowicach Filia w Częstochowie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l. Niepodległości 20/22, Częstochowa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ala nr 1.02 Stowarzyszenia Księgowych w Polsce (parter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SPOTKANIA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30-10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ejestracja uczestników 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-10: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Finansowe formy wsparcia przedsiębiorców oferowane przez Fundusz Górnośląski S.A.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:30-11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Wsparcie MŚP w rozwoju innowacyjności i zdobywaniu zagranicznych rynków - oferta sieci Enterprise Europe Network - Fundusz Górnośląski S.A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-11: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5 – 11:4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Fundusze Europejskie na kształcenie ustawiczne i wsparcie przedsiębiorczości – oferta WUP w Katowicach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0-12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okalny Punkt Informacyjny w Częstochowie - Możliwości pozyskania środków z Funduszy Europejskich na przekwalifikowanie i studia podyplomowe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-12: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Agencja Rozwoju Regionalnego w Częstochowie S.A. -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Pierwszy biznes – wsparcie w starcie</w:t>
            </w:r>
          </w:p>
        </w:tc>
      </w:tr>
      <w:tr>
        <w:trPr>
          <w:trHeight w:val="6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:30-13: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ktywne formy wsparcia realizowane przez Powiatowy Urząd Pracy w Częstochowie w roku 2025 z uwzględnieniem Krajowego Funduszu Szkoleniowego</w:t>
            </w:r>
          </w:p>
        </w:tc>
      </w:tr>
      <w:tr>
        <w:trPr>
          <w:trHeight w:val="6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15-14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ytania i odpowiedzi uczestników</w:t>
            </w:r>
          </w:p>
        </w:tc>
      </w:tr>
    </w:tbl>
    <w:p>
      <w:pPr>
        <w:pStyle w:val="Heading1"/>
        <w:rPr>
          <w:sz w:val="48"/>
          <w:szCs w:val="48"/>
          <w:lang w:eastAsia="pl-PL"/>
        </w:rPr>
      </w:pPr>
      <w:r>
        <w:rPr>
          <w:sz w:val="48"/>
          <w:szCs w:val="48"/>
          <w:lang w:eastAsia="pl-PL"/>
        </w:rPr>
      </w:r>
    </w:p>
    <w:p>
      <w:pPr>
        <w:pStyle w:val="Normal"/>
        <w:spacing w:before="0" w:after="0"/>
        <w:rPr>
          <w:rFonts w:cs="Calibri"/>
          <w:sz w:val="23"/>
          <w:szCs w:val="23"/>
          <w:lang w:eastAsia="pl-PL"/>
        </w:rPr>
      </w:pPr>
      <w:r>
        <w:rPr>
          <w:rFonts w:cs="Calibri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0:00Z</dcterms:created>
  <dc:creator>mkuc</dc:creator>
  <dc:description/>
  <cp:keywords/>
  <dc:language>en-US</dc:language>
  <cp:lastModifiedBy>Piotr Krawczyk</cp:lastModifiedBy>
  <cp:lastPrinted>2018-05-25T09:00:00Z</cp:lastPrinted>
  <dcterms:modified xsi:type="dcterms:W3CDTF">2024-11-25T09:08:00Z</dcterms:modified>
  <cp:revision>23</cp:revision>
  <dc:subject/>
  <dc:title/>
</cp:coreProperties>
</file>